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Копия</w:t>
        <w:tab/>
        <w:tab/>
        <w:tab/>
        <w:tab/>
        <w:tab/>
      </w:r>
      <w:r>
        <w:rPr>
          <w:sz w:val="28"/>
          <w:szCs w:val="28"/>
        </w:rPr>
        <w:tab/>
        <w:tab/>
        <w:tab/>
        <w:t xml:space="preserve">           </w:t>
      </w:r>
      <w:r>
        <w:rPr>
          <w:b w:val="false"/>
          <w:sz w:val="28"/>
          <w:szCs w:val="28"/>
        </w:rPr>
        <w:t>Дело № 5-17/2022</w:t>
      </w:r>
    </w:p>
    <w:p>
      <w:pPr>
        <w:pStyle w:val="Style17"/>
        <w:ind w:firstLine="540"/>
        <w:jc w:val="left"/>
        <w:rPr>
          <w:b w:val="false"/>
          <w:b w:val="false"/>
          <w:sz w:val="27"/>
          <w:szCs w:val="27"/>
        </w:rPr>
      </w:pPr>
      <w:r>
        <w:rPr>
          <w:b w:val="false"/>
          <w:sz w:val="27"/>
          <w:szCs w:val="27"/>
        </w:rPr>
      </w:r>
    </w:p>
    <w:p>
      <w:pPr>
        <w:pStyle w:val="Style17"/>
        <w:rPr/>
      </w:pPr>
      <w:r>
        <w:rPr>
          <w:b w:val="false"/>
          <w:sz w:val="28"/>
          <w:szCs w:val="28"/>
        </w:rPr>
        <w:t xml:space="preserve">ПОСТАНОВЛЕНИЕ </w:t>
      </w:r>
    </w:p>
    <w:p>
      <w:pPr>
        <w:pStyle w:val="TextBody"/>
        <w:rPr>
          <w:b/>
          <w:b/>
          <w:sz w:val="16"/>
          <w:szCs w:val="16"/>
        </w:rPr>
      </w:pPr>
      <w:r>
        <w:rPr>
          <w:b/>
          <w:sz w:val="16"/>
          <w:szCs w:val="16"/>
        </w:rPr>
      </w:r>
    </w:p>
    <w:p>
      <w:pPr>
        <w:pStyle w:val="Normal"/>
        <w:jc w:val="center"/>
        <w:rPr>
          <w:sz w:val="28"/>
          <w:szCs w:val="28"/>
        </w:rPr>
      </w:pPr>
      <w:r>
        <w:rPr>
          <w:sz w:val="28"/>
          <w:szCs w:val="28"/>
        </w:rPr>
        <w:t>21 января 2022  года</w:t>
        <w:tab/>
        <w:tab/>
        <w:tab/>
        <w:tab/>
        <w:t xml:space="preserve">            </w:t>
        <w:tab/>
        <w:tab/>
        <w:t xml:space="preserve">  с. Верхний Услон</w:t>
      </w:r>
    </w:p>
    <w:p>
      <w:pPr>
        <w:pStyle w:val="Normal"/>
        <w:jc w:val="right"/>
        <w:rPr/>
      </w:pPr>
      <w:r>
        <w:rPr>
          <w:sz w:val="28"/>
          <w:szCs w:val="28"/>
        </w:rPr>
        <w:t xml:space="preserve">Республика Татарстан  </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Назарко Сергея Анатольевича,  ………………. года рождения, уроженца ………., гражданина Российской Федерации, не состоящего в зарегистрированном браке, имеющего несовершеннолетнего ребенка, являющегося индивидуальным предпринимателем (со слов), проживающего по адресу: ………………………….., паспорт ……………………,</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4 декабря 2021 года в 1 час 50 минут на 777 километре автодороги Москва-Уфа на территории Верхнеуслонского района Республики Татарстан Назарко С.А. управлял автомобилем марки «Форд Фокус</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 регион с признаками наркотического опьянения и в нарушение пункта 2.3.2 Правил дорожного движения Российской Федерации в 3 часа 13 минут от прохождения освидетельствования на состояние алкогольного опьянения и в 3 часа 17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Назарко С.А., будучи надлежащим образом извещенным о дате, времени и месте судебного разбирательства,</w:t>
      </w:r>
      <w:r>
        <w:rPr>
          <w:iCs/>
          <w:sz w:val="28"/>
          <w:szCs w:val="28"/>
        </w:rPr>
        <w:t xml:space="preserve"> на</w:t>
      </w:r>
      <w:r>
        <w:rPr>
          <w:sz w:val="28"/>
          <w:szCs w:val="28"/>
        </w:rPr>
        <w:t xml:space="preserve"> судебное заседание не явился, участие защитника не обеспечил, ходатайств об отложении судебного разбирательства не заявлял, просил рассмотреть дело без его участия (л.д. 20).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sz w:val="28"/>
          <w:szCs w:val="28"/>
        </w:rPr>
      </w:pPr>
      <w:r>
        <w:rPr>
          <w:sz w:val="28"/>
          <w:szCs w:val="28"/>
        </w:rPr>
        <w:t>Факт совершения административного правонарушения Назарко С.А. подтверждается исследованными в судебном заседании доказательствами: протоколом 16 РТ 01721910 об административном правонарушении от 4 декабря 2021 года, составленным в соответствии с требованиями КоАП РФ (л.д. 8), протоколом 16 ОТ 212990 об отстранении от управления транспортным средством от 4 декабря 2021 года, согласно которому водитель Назарко С.А. в 1 час 50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3), актом 16 АО 146341 освидетельствования на состояние алкогольного опьянения от 4 декабря 2021  года, согласно которому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Назарко С.А. отказался от прохождения освидетельствования (л.д. 4), протоколом 16 МТ 00033245 о направлении на медицинское освидетельствование на состояние опьянения от 4 декабря 2021 года, в котором зафиксирован факт отказа Назарко С.А. в 3 часа 17 минут на 777 километре автодороги Москва-Уфа пройти медицинское освидетельствование на состояние опьянения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л.д. 5), объяснениями понятых, согласно которым в их присутствии Назарко С.А. отказался от освидетельствования с использованием прибора Алкотектор и от медицинского освидетельствования на состояние опьянения (л.д. 6, 7), рапортом  сотрудника ГИБДД (л.д. 15).</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суд считает допустимыми, достоверными и достаточными для признания Назарко С.А. виновным в совершении правонарушения, оснований подвергать их сомнению не установлено.</w:t>
      </w:r>
    </w:p>
    <w:p>
      <w:pPr>
        <w:pStyle w:val="TextBody"/>
        <w:ind w:firstLine="540"/>
        <w:rPr/>
      </w:pPr>
      <w:r>
        <w:rPr>
          <w:sz w:val="28"/>
          <w:szCs w:val="28"/>
        </w:rPr>
        <w:t>Назарко С.А.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Назарко С.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sz w:val="28"/>
          <w:szCs w:val="28"/>
        </w:rPr>
      </w:pPr>
      <w:r>
        <w:rPr>
          <w:sz w:val="28"/>
          <w:szCs w:val="28"/>
        </w:rPr>
        <w:t>Данных о том, что действия Назарко С.А.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Назарко С.А. и его семьи, наличие несовершеннолетнего ребенка.</w:t>
      </w:r>
    </w:p>
    <w:p>
      <w:pPr>
        <w:pStyle w:val="Normal"/>
        <w:autoSpaceDE w:val="false"/>
        <w:ind w:firstLine="567"/>
        <w:jc w:val="both"/>
        <w:rPr>
          <w:i/>
          <w:i/>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Назарко С.А.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Назарко Сергея Анатоль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103675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по месту жительства Назарко С.А. Разъяснить Назарко С.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