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 Дело № 5-13/202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Республика Татарстан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</w:t>
      </w:r>
      <w:r>
        <w:rPr>
          <w:sz w:val="28"/>
          <w:szCs w:val="28"/>
          <w:shd w:fill="FFFFFF" w:val="clear"/>
        </w:rPr>
        <w:t xml:space="preserve">17.3 </w:t>
      </w:r>
      <w:r>
        <w:rPr>
          <w:sz w:val="28"/>
          <w:szCs w:val="28"/>
        </w:rPr>
        <w:t>Кодекса Российской Федерации об административных правонарушениях (далее – КоАП РФ) в отношении Петровой Ираиды Игоревны, ………… года рождения, уроженки …………………, гражданина Российской Федерации, не состоящей в зарегистрированном браке, проживающей по адресу: ………………………..,</w:t>
      </w:r>
    </w:p>
    <w:p>
      <w:pPr>
        <w:pStyle w:val="2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1 года в 14 часов 20 минут Петрова И.И. в нарушение пункта 3.2 Правил пребывания посетителей в Верхнеуслонском районном суде Республики Татарстан находилась в здании Верхнеуслонского районного суда Республики Татарстан, расположенном по адресу:  Республика Татарстан, Верхнеуслонский район, с. Верхний Услон, ул. Советская, д. 55, с признаками алкогольного опьянения, на требование судебного пристава </w:t>
      </w:r>
      <w:r>
        <w:rPr>
          <w:sz w:val="28"/>
          <w:szCs w:val="28"/>
          <w:shd w:fill="FFFFFF" w:val="clear"/>
        </w:rPr>
        <w:t xml:space="preserve">по обеспечению установленного порядка деятельности судов </w:t>
      </w:r>
      <w:r>
        <w:rPr>
          <w:sz w:val="28"/>
          <w:szCs w:val="28"/>
        </w:rPr>
        <w:t xml:space="preserve">покинуть здание ответила отказом. 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Петрова И.И. при рассмотрении дела вину признала, пояснила, что была после дня рождения, не отрезвела, пришла в суд по повестке, поэтому покинуть здание суда отказалась.</w:t>
      </w:r>
    </w:p>
    <w:p>
      <w:pPr>
        <w:pStyle w:val="Normal"/>
        <w:autoSpaceDE w:val="false"/>
        <w:ind w:firstLine="54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7.3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</w:t>
        </w:r>
      </w:hyperlink>
      <w:r>
        <w:rPr>
          <w:sz w:val="28"/>
          <w:szCs w:val="28"/>
        </w:rPr>
        <w:t xml:space="preserve"> Федерального закона от 21 июля 1997 года №118-ФЗ «О судебных приставах»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Так, 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 статьи 11</w:t>
        </w:r>
      </w:hyperlink>
      <w:r>
        <w:rPr>
          <w:sz w:val="28"/>
          <w:szCs w:val="28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В соответствии с частью 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4</w:t>
        </w:r>
      </w:hyperlink>
      <w:r>
        <w:rPr>
          <w:sz w:val="28"/>
          <w:szCs w:val="28"/>
        </w:rPr>
        <w:t xml:space="preserve">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(часть 4 статьи 14 </w:t>
        </w:r>
        <w:r>
          <w:rPr>
            <w:rStyle w:val="InternetLink"/>
            <w:sz w:val="28"/>
            <w:szCs w:val="28"/>
          </w:rPr>
          <w:t>Федерального закона от 21 июля 1997 года №118-ФЗ «О судебных приставах»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Пунктом 3.2 Правил пребывания посетителей в Верхнеуслонском районном суде Республики Татарстан,</w:t>
      </w:r>
      <w:r>
        <w:rPr>
          <w:sz w:val="28"/>
          <w:szCs w:val="28"/>
          <w:shd w:fill="FFFFFF" w:val="clear"/>
        </w:rPr>
        <w:t xml:space="preserve"> утвержденных приказом председателя Верхнеуслонского районного суда Республики Татарстан от 24 сентября 2014 года №14-О, запрещается доступ в здание и служебные помещения суда лицам в состоянии алкогольного опья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В ходе рассмотрения дела вышеуказанные обстоятельства подтверждены следующими доказательствами, исследованными в судебном заседании, которые оценены судом в соответствии с требованиями статьи 26.11 КоАП РФ, а именно: протоколом об административном правонарушении  от 13 декабря 2021 года, в котором содержится объяснение Петровой И.И. о том, что отказалась покинуть суд, потому что пришла на процесс (л.д. 1), рапортом младшего судебного пристава по </w:t>
      </w:r>
      <w:r>
        <w:rPr>
          <w:sz w:val="28"/>
          <w:szCs w:val="28"/>
          <w:shd w:fill="FFFFFF" w:val="clear"/>
        </w:rPr>
        <w:t xml:space="preserve">обеспечению установленного порядка деятельности судов Т. А.С. (л.д. 2), рапортом старшего смены на объекте Б.Н.И. (л.д. 3), </w:t>
      </w:r>
      <w:r>
        <w:rPr>
          <w:sz w:val="28"/>
          <w:szCs w:val="28"/>
        </w:rPr>
        <w:t>копией Правил пребывания посетителей в Верхнеуслонском районном суде Республики Татарстан (л.д. 6-8).</w:t>
      </w:r>
    </w:p>
    <w:p>
      <w:pPr>
        <w:pStyle w:val="Normal"/>
        <w:autoSpaceDE w:val="false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признает их относимыми, допустимыми, достаточными и достоверными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Действия Петровой И.И. мировой судья квалифицирует по  части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567" w:leader="none"/>
        </w:tabs>
        <w:ind w:right="-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его имущественное и семейное положение, смягчающие административную ответственность обстоятельства. </w:t>
      </w:r>
    </w:p>
    <w:p>
      <w:pPr>
        <w:pStyle w:val="Normal"/>
        <w:tabs>
          <w:tab w:val="clear" w:pos="708"/>
          <w:tab w:val="left" w:pos="567" w:leader="none"/>
        </w:tabs>
        <w:ind w:right="-5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  мировой судья считает согласно части 2 статьи 4.2 КоАП РФ признание Петровой И.И. своей вины, состояние ее здоровья и ее семьи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Учитывая вышеизложенное в совокупности, мировой судья приходит к выводу о необходимости  назначения Петровой И.И. наказания в виде административного штрафа, предусмотренного санкцией части 2 статьи 17.3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ть Петрову Ираиду Игоревну виновной в совершении административного правонарушения, предусмотренного частью 2 статьи </w:t>
      </w:r>
      <w:r>
        <w:rPr>
          <w:sz w:val="28"/>
          <w:szCs w:val="28"/>
          <w:shd w:fill="FFFFFF" w:val="clear"/>
        </w:rPr>
        <w:t xml:space="preserve">17.3 КоАП РФ, </w:t>
      </w:r>
      <w:r>
        <w:rPr>
          <w:sz w:val="28"/>
          <w:szCs w:val="28"/>
        </w:rPr>
        <w:t xml:space="preserve"> и назначить ей наказание в виде административного штрафа в размере 500 (пятисот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173019000140, </w:t>
      </w:r>
      <w:r>
        <w:rPr>
          <w:sz w:val="28"/>
          <w:szCs w:val="28"/>
        </w:rPr>
        <w:t>УИН 03186909000000000263789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атьи 20.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62BBAD67A388168ADD49E178F84323D24AF9ACE61AA471D521DA26BF6A25C858612CB8639EAB1m9h8L" TargetMode="External"/><Relationship Id="rId3" Type="http://schemas.openxmlformats.org/officeDocument/2006/relationships/hyperlink" Target="consultantplus://offline/ref=1CD62BBAD67A388168ADD49E178F84323D24A49FCA65AA471D521DA26BF6A25C858612CB863AE9B2m9hCL" TargetMode="External"/><Relationship Id="rId4" Type="http://schemas.openxmlformats.org/officeDocument/2006/relationships/hyperlink" Target="consultantplus://offline/ref=1CD62BBAD67A388168ADD49E178F84323D24A49FCA65AA471D521DA26BF6A25C858612CB863AE9B2m9hFL" TargetMode="External"/><Relationship Id="rId5" Type="http://schemas.openxmlformats.org/officeDocument/2006/relationships/hyperlink" Target="consultantplus://offline/ref=1CD62BBAD67A388168ADD49E178F84323D24A49FCA65AA471D521DA26BF6A25C858612CB863AE9BCm9h4L" TargetMode="External"/><Relationship Id="rId6" Type="http://schemas.openxmlformats.org/officeDocument/2006/relationships/hyperlink" Target="consultantplus://offline/ref=1CD62BBAD67A388168ADD49E178F84323D24A49FCA65AA471D521DA26BF6A25C858612CB863AE8B5m9hEL" TargetMode="External"/><Relationship Id="rId7" Type="http://schemas.openxmlformats.org/officeDocument/2006/relationships/hyperlink" Target="mailto://ms.1101@tata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