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      </w:t>
        <w:tab/>
        <w:tab/>
        <w:tab/>
        <w:tab/>
        <w:tab/>
        <w:tab/>
        <w:tab/>
        <w:tab/>
        <w:t xml:space="preserve">           Дело  №5-12/2022</w:t>
      </w:r>
    </w:p>
    <w:p>
      <w:pPr>
        <w:pStyle w:val="Normal"/>
        <w:shd w:fill="FFFFFF" w:val="clea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января 2022 года          </w:t>
        <w:tab/>
        <w:tab/>
        <w:t xml:space="preserve">                                          с. Верхний Услон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Республика Татарстан  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дело об административном правонарушении, предусмотренном частью 1 статьи </w:t>
      </w:r>
      <w:r>
        <w:rPr>
          <w:color w:val="333333"/>
          <w:sz w:val="28"/>
          <w:szCs w:val="28"/>
          <w:shd w:fill="FFFFFF" w:val="clear"/>
        </w:rPr>
        <w:t xml:space="preserve">3.8 </w:t>
      </w:r>
      <w:r>
        <w:rPr>
          <w:color w:val="333333"/>
          <w:sz w:val="28"/>
          <w:szCs w:val="28"/>
        </w:rPr>
        <w:t>Кодекса Республики Татарстан об административных правонарушениях (далее – КоАП РТ) в отношении Миронова Алексея Сергеевича, ……………. года рождения, уроженца …………, гражданина Российской Федерации, состоящего в зарегистрированном браке, имеющего несовершеннолетнего ребенка, работающего слесарем в ООО ……………. (согласно протоколу), зарегистрированного по адресу: ………………………………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декабря 2021 года в период времени с 1 часа 30 минут по 1 час 45 минут Миронов А.С., находясь по адресу: ………………………., громко кричал, кидал вещи и топал ногами по полу, тем самым нарушил тишину и покой К. Н.Н., проживающей по адресу: ………………………………………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нов А.С., будучи надлежащим образом извещенным о дате, времени и месте судебного разбирательства путем СМС-уведомления (л.д. 17), на судебное заседание не явился. Об уважительности причин неявки сообщений не имеется, ходатайств об отложении судебного разбирательства не заявлено, в деле имеется ходатайство о рассмотрения дела в его отсутствие (л.д. 10). При таких обстоятельствах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терпевшая К. Н.Н. на рассмотрение дела в суд не явилась, извещена надлежащим образом путем СМС-уведомления (л.д. 17), ходатайств об отложении судебного разбирательства не заявлено. В деле имеется ходатайство о рассмотрения дела в ее отсутствие (л.д. 9). </w:t>
      </w:r>
    </w:p>
    <w:p>
      <w:pPr>
        <w:pStyle w:val="TextBody"/>
        <w:ind w:firstLine="540"/>
        <w:rPr/>
      </w:pPr>
      <w:r>
        <w:rPr>
          <w:color w:val="333333"/>
          <w:sz w:val="28"/>
          <w:szCs w:val="28"/>
        </w:rPr>
        <w:t>Исследовав материалы дела об административном правонарушении, суд приходит к выводу о доказанности вины Миронова А.С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color w:val="333333"/>
          <w:szCs w:val="28"/>
        </w:rPr>
      </w:pPr>
      <w:r>
        <w:rPr>
          <w:color w:val="333333"/>
        </w:rPr>
        <w:t xml:space="preserve">Суд считает, что вина </w:t>
      </w:r>
      <w:r>
        <w:rPr>
          <w:color w:val="333333"/>
          <w:szCs w:val="28"/>
        </w:rPr>
        <w:t xml:space="preserve">Миронова А.С. </w:t>
      </w:r>
      <w:r>
        <w:rPr>
          <w:color w:val="333333"/>
        </w:rPr>
        <w:t>подтверждается доказательствами, исследованными в судебном заседании, которые оценены судом в соответствии с требованиями статьи 26.11</w:t>
      </w:r>
      <w:r>
        <w:rPr>
          <w:color w:val="333333"/>
          <w:szCs w:val="28"/>
        </w:rPr>
        <w:t xml:space="preserve"> КоАП РФ</w:t>
      </w:r>
      <w:r>
        <w:rPr>
          <w:color w:val="333333"/>
        </w:rPr>
        <w:t xml:space="preserve">, а именно: </w:t>
      </w:r>
      <w:r>
        <w:rPr>
          <w:color w:val="333333"/>
          <w:szCs w:val="28"/>
        </w:rPr>
        <w:t>протоколом об административном правонарушении № 2101570 от 10 декабря 2021 года, из которого следует, что факт выявленного правонарушения оформлен в установленном законом порядке (л.д. 2), телефонным сообщением потерпевшей КУСП №5264 от 5 декабря 2021 года в 1 час 45 минут (л.д. 3) заявлением потерпевшей (л.д. 4), объяснением Миронова А.С. (л.д. 5), объяснением потерпевшей (л.д. 6), рапортом сотрудника полиции (л.д. 7).</w:t>
      </w:r>
    </w:p>
    <w:p>
      <w:pPr>
        <w:pStyle w:val="TextBody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относимыми, допустимыми, достоверными и достаточными для признания Миронова А.С. виновным в совершении  правонарушения.</w:t>
      </w:r>
    </w:p>
    <w:p>
      <w:pPr>
        <w:pStyle w:val="TextBody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Законом Республики Татарстан от 12 января 2010 года №3-ЗРТ «О соблюдении покоя граждан и тишины в ночное время» </w:t>
      </w:r>
      <w:r>
        <w:rPr>
          <w:color w:val="333333"/>
          <w:sz w:val="28"/>
          <w:szCs w:val="28"/>
          <w:shd w:fill="FFFFFF" w:val="clear"/>
        </w:rPr>
        <w:t xml:space="preserve">под ночным временем понимается период времени с 22.00 часов до 6.00 часов в будние дни, а в выходные и нерабочие праздничные дни – с 22.00 часов до 9.00 часов (ст. 2), </w:t>
      </w:r>
      <w:r>
        <w:rPr>
          <w:color w:val="333333"/>
          <w:sz w:val="28"/>
          <w:szCs w:val="28"/>
        </w:rPr>
        <w:t xml:space="preserve">объектами, на которых обеспечивается покой граждан и тишина в ночное время, являются, в том числе многоквартирные и индивидуальные жилые дома (ст. 3), </w:t>
      </w:r>
      <w:r>
        <w:rPr>
          <w:color w:val="333333"/>
          <w:sz w:val="28"/>
          <w:szCs w:val="28"/>
          <w:shd w:fill="FFFFFF" w:val="clear"/>
        </w:rPr>
        <w:t>запрещается совершать следующие действия, нарушающие покой граждан и тишину в ночное время, в том числе использование телевизоров, радиоприемников, магнитофонов и других звуковоспроизводящих устройств, а также устройств звукоусиления, повлекшее нарушение покоя граждан и тишины в ночное время, крики, а также иные действия, сопровождающиеся звуками, повлекшие нарушение покоя граждан и тишины в ночное время (ст. 4)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ышеуказанные действия </w:t>
      </w:r>
      <w:r>
        <w:rPr>
          <w:color w:val="333333"/>
          <w:sz w:val="28"/>
          <w:szCs w:val="28"/>
        </w:rPr>
        <w:t xml:space="preserve">Миронова А.С., совершенные в выходной день в период времени с 22.00 часов до 9.00 часов в зоне многоквартирных жилых домов, </w:t>
      </w:r>
      <w:r>
        <w:rPr>
          <w:color w:val="333333"/>
          <w:sz w:val="28"/>
          <w:szCs w:val="28"/>
          <w:shd w:fill="FFFFFF" w:val="clear"/>
        </w:rPr>
        <w:t xml:space="preserve">мировой судья квалифицирует по части 1 статьи 3.8 КоАП РТ – </w:t>
      </w:r>
      <w:r>
        <w:rPr>
          <w:color w:val="333333"/>
          <w:sz w:val="28"/>
          <w:szCs w:val="28"/>
        </w:rPr>
        <w:t xml:space="preserve">нарушение тишины и покоя граждан  в ночное время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Оснований для освобождения Миронова А.С.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а также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В качестве смягчающих ответственность обстоятельств суд учитывает в соответствии со статьей 4.2 КоАП РФ признание вины Мироновым А.С., наличие несовершеннолетнего ребенка, состояние здоровья Миронова А.С. и его семь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6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Учитывая вышеизложенное, мировой судья приходит к выводу о необходимости назначения Миронову А.С. наказания в виде административного штрафа в пределах санкции</w:t>
      </w:r>
      <w:r>
        <w:rPr>
          <w:color w:val="333333"/>
          <w:sz w:val="28"/>
          <w:szCs w:val="28"/>
          <w:shd w:fill="FFFFFF" w:val="clear"/>
        </w:rPr>
        <w:t xml:space="preserve"> статьи 3.8 </w:t>
      </w:r>
      <w:r>
        <w:rPr>
          <w:color w:val="333333"/>
          <w:sz w:val="28"/>
          <w:szCs w:val="28"/>
        </w:rPr>
        <w:t xml:space="preserve">КоАП РТ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Миронова Алексея Сергеевича виновным в совершении административного правонарушения, предусмотренного частью 1 статьи 3.8 КоАП РТ, и назначить ему наказание в виде административного штрафа в размере 500 (пятисот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КБК 73111602010020000140, </w:t>
      </w:r>
      <w:r>
        <w:rPr>
          <w:color w:val="333333"/>
          <w:sz w:val="28"/>
          <w:szCs w:val="28"/>
        </w:rPr>
        <w:t>УИН 0318690900000000026414532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sz w:val="28"/>
          <w:szCs w:val="28"/>
        </w:rPr>
        <w:t>неуплате</w:t>
      </w:r>
      <w:r>
        <w:rPr>
          <w:color w:val="333333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гласно </w:t>
      </w:r>
      <w:r>
        <w:rPr>
          <w:rStyle w:val="Snippetequal1"/>
          <w:b w:val="false"/>
          <w:sz w:val="28"/>
          <w:szCs w:val="28"/>
        </w:rPr>
        <w:t>части 1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статьи 20.25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АП РФ </w:t>
      </w:r>
      <w:r>
        <w:rPr>
          <w:rStyle w:val="Snippetequal1"/>
          <w:b w:val="false"/>
          <w:sz w:val="28"/>
          <w:szCs w:val="28"/>
        </w:rPr>
        <w:t>неуплата</w:t>
      </w:r>
      <w:r>
        <w:rPr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sz w:val="28"/>
          <w:szCs w:val="28"/>
        </w:rPr>
        <w:t>неуплачен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арест</w:t>
      </w:r>
      <w:r>
        <w:rPr>
          <w:color w:val="333333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TextBodyIndent"/>
        <w:ind w:left="0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ind w:lef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