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</w:t>
        <w:tab/>
        <w:tab/>
        <w:tab/>
        <w:tab/>
        <w:tab/>
      </w:r>
      <w:r>
        <w:rPr>
          <w:sz w:val="28"/>
          <w:szCs w:val="28"/>
        </w:rPr>
        <w:tab/>
        <w:tab/>
        <w:tab/>
        <w:t xml:space="preserve">           </w:t>
      </w:r>
      <w:r>
        <w:rPr>
          <w:b w:val="false"/>
          <w:sz w:val="28"/>
          <w:szCs w:val="28"/>
        </w:rPr>
        <w:t>Дело № 5-07/2022</w:t>
      </w:r>
    </w:p>
    <w:p>
      <w:pPr>
        <w:pStyle w:val="Style17"/>
        <w:ind w:firstLine="54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tyle17"/>
        <w:rPr/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 января 2022 года</w:t>
        <w:tab/>
        <w:tab/>
        <w:tab/>
        <w:tab/>
        <w:t xml:space="preserve">             </w:t>
        <w:tab/>
        <w:tab/>
        <w:t xml:space="preserve">  с. Верхний Усло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еспублика Татарста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Верхнеуслонскому судебному району Республики Татарстан Гарифуллин Р.Р., </w:t>
      </w:r>
    </w:p>
    <w:p>
      <w:pPr>
        <w:pStyle w:val="TextBodyIndent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11 статьи 15.23.1 Кодекса Российской Федерации об административных правонарушениях (далее – КоАП РФ) в отношении общества с ограниченной ответственностью «СКБ «Инфоматика» (далее – ООО «СКБ «Инфоматика»), зарегистрированного по адресу: Республика Татарстан, Верхнеуслонский район, г. Иннополис, ул. Университетская, д. 7, офис 223, ОГРН 1171690026958,</w:t>
      </w:r>
    </w:p>
    <w:p>
      <w:pPr>
        <w:pStyle w:val="TextBodyIndent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2"/>
        <w:spacing w:lineRule="auto" w:line="240" w:before="0" w:after="0"/>
        <w:ind w:left="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ООО «СКБ «Инфоматика» по месту своей регистрации в рамках созыва, подготовки и проведения очередного общего собрания участников общества нарушило срок и порядок направления участнику общества Я. Т.Э. уведомления о проведении очередного общего собрания участников ООО «СКБ «Инфоматика», назначенного на 6 июля 2021 года; нарушило порядок направления уведомлений о проведении очередного общего собрания участников ООО «СКБ «Инфоматика», назначенного на 20 сентября 2021 года; не обеспечило соблюдение порядка ознакомления участника общества Я. Т.Э. с информацией и материалами (в том числе с годовым отчетом общества за 2020 год), подлежащих предоставлению участнику общества при подготовке к очередным общим собраниям участников ООО «СКБ «Инфоматика», назначенным на 6 июля 2021 года и 20 сентября 2021 года; не провело 6 июля 2021 года и 20 сентября 2021 года очередные общие собрания участников ООО «СКБ «Инфоматика», назначенные на эти даты; не провело очередное общее собрание участников ООО «СКБ «Инфоматика» по итогам деятельности за 2020 год в установленный законодательством срок. Правонарушения совершены 31 марта, 1 мая, 6 июня, 28 июня, 6 июля, 22 июля, 5августа, 9 сентября 2021 года.</w:t>
      </w:r>
    </w:p>
    <w:p>
      <w:pPr>
        <w:pStyle w:val="Normal"/>
        <w:autoSpaceDE w:val="fals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Защитник ООО «СКБ «Инфоматика» Куляева А.В. при рассмотрении дела с протоколом согласилась, вину признала, пояснила, что со стороны участника общества Я. Т.Э. имелись признаки «гринмэйла», отмена собраний была обусловлена решением имеющихся разногласий между участниками общества, в настоящее время собрание проведено 29 октября 2021 года, просила заменить административный штраф не предупреждение.</w:t>
      </w:r>
    </w:p>
    <w:p>
      <w:pPr>
        <w:pStyle w:val="Normal"/>
        <w:autoSpaceDE w:val="fals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1 статьи 15.23.1 незаконный отказ в созыве или уклонение от созыва общего собрания участников общества с ограниченной (дополнительной) ответственностью, а равно нарушение требований федеральных законов к порядку созыва, подготовки и проведения общих собраний участников обществ с ограниченной (дополнительной) ответственностью влечет наложение административного штрафа на граждан в размере от двух тысяч до четырех тысяч рублей; на должностных лиц - от двадцати тысяч до тридцати тысяч рублей; на юридических лиц - от пятисот тысяч до семисот тысяч рублей</w:t>
      </w:r>
    </w:p>
    <w:p>
      <w:pPr>
        <w:pStyle w:val="Normal"/>
        <w:autoSpaceDE w:val="false"/>
        <w:ind w:firstLine="547"/>
        <w:jc w:val="both"/>
        <w:rPr/>
      </w:pPr>
      <w:r>
        <w:rPr>
          <w:sz w:val="28"/>
          <w:szCs w:val="28"/>
        </w:rPr>
        <w:t>В ходе рассмотрения дела вышеуказанные обстоятельства и вина ООО «СКБ «Инфоматика» в совершении административного правонарушения подтверждены следующими исследованными в судебном заседании доказательствами, которые оценены судом в соответствии с требованиями статьи 26.11 КоАП РФ, а именно: протоколом №ТУ-92-ЮЛ-21-8624/1020-1 об административном правонарушении  от 24 ноября 2021 года, заявлениями Якубова Т.Э.</w:t>
      </w:r>
      <w:r>
        <w:rPr>
          <w:sz w:val="28"/>
          <w:szCs w:val="28"/>
          <w:shd w:fill="FFFFFF" w:val="clear"/>
        </w:rPr>
        <w:t xml:space="preserve">, выпиской из ЕГРЮЛ, Уставом </w:t>
      </w:r>
      <w:r>
        <w:rPr>
          <w:sz w:val="28"/>
          <w:szCs w:val="28"/>
        </w:rPr>
        <w:t>ООО «СКБ «Инфоматика», уведомлениями о созыве и проведении очередного общего собрания участников ООО «СКБ «Инфоматика», свидетельством об удостоверении факта, ответом на запрос, решением о проведении внеочередного общего собрания участников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ОО «СКБ «Инфоматика», решением о проведении очередного общего собрания участников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ОО «СКБ «Инфоматика», почтовыми документами об отправке уведомлений.</w:t>
      </w:r>
    </w:p>
    <w:p>
      <w:pPr>
        <w:pStyle w:val="Normal"/>
        <w:autoSpaceDE w:val="false"/>
        <w:ind w:firstLine="54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 признает их относимыми, допустимыми, достаточными и достоверными.</w:t>
      </w:r>
    </w:p>
    <w:p>
      <w:pPr>
        <w:pStyle w:val="Normal"/>
        <w:autoSpaceDE w:val="false"/>
        <w:ind w:firstLine="547"/>
        <w:jc w:val="both"/>
        <w:rPr/>
      </w:pPr>
      <w:r>
        <w:rPr>
          <w:sz w:val="28"/>
          <w:szCs w:val="28"/>
        </w:rPr>
        <w:t>Действия ООО «СКБ «Инфоматика» мировой судья квалифицирует по  части 11 статьи 15.23.1 КоАП РФ – незаконное уклонение от созыва общего собрания участников общества с ограниченной ответственностью и нарушение требований федеральных законов к порядку созыва, подготовки и поведения общих собраний участников общества с ограниченной ответственностью.</w:t>
      </w:r>
    </w:p>
    <w:p>
      <w:pPr>
        <w:pStyle w:val="Normal"/>
        <w:tabs>
          <w:tab w:val="clear" w:pos="708"/>
          <w:tab w:val="left" w:pos="567" w:leader="none"/>
        </w:tabs>
        <w:ind w:right="-5" w:firstLine="54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</w:t>
      </w:r>
      <w:r>
        <w:rPr>
          <w:sz w:val="28"/>
          <w:szCs w:val="28"/>
          <w:shd w:fill="FFFFFF" w:val="clear"/>
        </w:rPr>
        <w:t>арактер совершенного административного правонарушения, имеющиеся данные об имущественном и финансовом положении юридического лица.</w:t>
      </w:r>
    </w:p>
    <w:p>
      <w:pPr>
        <w:pStyle w:val="Normal"/>
        <w:tabs>
          <w:tab w:val="clear" w:pos="708"/>
          <w:tab w:val="left" w:pos="567" w:leader="none"/>
        </w:tabs>
        <w:ind w:right="-5" w:firstLine="547"/>
        <w:jc w:val="both"/>
        <w:rPr/>
      </w:pPr>
      <w:r>
        <w:rPr>
          <w:sz w:val="28"/>
          <w:szCs w:val="28"/>
        </w:rPr>
        <w:t>Смягчающим административную ответственность обстоятельством  мировой судья считает согласно части 2 статьи 4.2 КоАП РФ признание вины.</w:t>
      </w:r>
    </w:p>
    <w:p>
      <w:pPr>
        <w:pStyle w:val="Normal"/>
        <w:autoSpaceDE w:val="false"/>
        <w:ind w:firstLine="547"/>
        <w:jc w:val="both"/>
        <w:rPr/>
      </w:pPr>
      <w:r>
        <w:rPr>
          <w:sz w:val="28"/>
          <w:szCs w:val="28"/>
        </w:rPr>
        <w:t xml:space="preserve">Данных </w:t>
      </w:r>
      <w:r>
        <w:rPr>
          <w:rStyle w:val="Style16"/>
          <w:sz w:val="28"/>
          <w:szCs w:val="28"/>
        </w:rPr>
        <w:t>о наличии иных обстоятельств, которые суд мог бы признать в качестве смягчающих или отягчающих, суду не представлено.</w:t>
      </w:r>
    </w:p>
    <w:p>
      <w:pPr>
        <w:pStyle w:val="Normal"/>
        <w:autoSpaceDE w:val="fals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4.1.1 КоАП РФ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2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здела II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34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 статьи 3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1435368/entry/41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.</w:t>
      </w:r>
    </w:p>
    <w:p>
      <w:pPr>
        <w:pStyle w:val="Normal"/>
        <w:autoSpaceDE w:val="false"/>
        <w:ind w:firstLine="547"/>
        <w:jc w:val="both"/>
        <w:rPr/>
      </w:pPr>
      <w:r>
        <w:rPr>
          <w:sz w:val="28"/>
          <w:szCs w:val="28"/>
        </w:rPr>
        <w:t xml:space="preserve">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34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 статьи 3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АП РФ п</w:t>
      </w:r>
      <w:r>
        <w:rPr>
          <w:sz w:val="28"/>
          <w:szCs w:val="28"/>
          <w:shd w:fill="FFFFFF" w:val="clear"/>
        </w:rPr>
        <w:t>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547"/>
        <w:jc w:val="both"/>
        <w:rPr/>
      </w:pPr>
      <w:r>
        <w:rPr>
          <w:sz w:val="28"/>
          <w:szCs w:val="28"/>
        </w:rPr>
        <w:t xml:space="preserve">Учитывая, что ООО «СКБ «Инфоматика» включено в реестр субъектов малого и среднего предпринимательства, административное правонарушение выявлено органом надзора за деятельностью некредитных финансовых организаций, административное правонарушение совершено обществом впервые, </w:t>
      </w:r>
      <w:r>
        <w:rPr>
          <w:sz w:val="28"/>
          <w:szCs w:val="28"/>
          <w:shd w:fill="FFFFFF" w:val="clear"/>
        </w:rPr>
        <w:t xml:space="preserve">причинение вреда,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имущественный ущерб отсутствуют, </w:t>
      </w:r>
      <w:r>
        <w:rPr>
          <w:sz w:val="28"/>
          <w:szCs w:val="28"/>
        </w:rPr>
        <w:t>мировой судья приходит к выводу о возможности замены наказания в виде административного штрафа, предусмотренного санкцией части 11 статьи 15.23.1 КоАП РФ, на предупреждение в соответствии с частью 1 статьи 4.1.1 КоАП РФ.</w:t>
      </w:r>
    </w:p>
    <w:p>
      <w:pPr>
        <w:pStyle w:val="Normal"/>
        <w:autoSpaceDE w:val="false"/>
        <w:ind w:firstLine="547"/>
        <w:jc w:val="both"/>
        <w:rPr/>
      </w:pPr>
      <w:r>
        <w:rPr>
          <w:sz w:val="28"/>
          <w:szCs w:val="28"/>
          <w:shd w:fill="FFFFFF" w:val="clear"/>
        </w:rPr>
        <w:t xml:space="preserve">Совершение административного правонарушения, предусмотренного </w:t>
      </w:r>
      <w:r>
        <w:rPr>
          <w:sz w:val="28"/>
          <w:szCs w:val="28"/>
        </w:rPr>
        <w:t xml:space="preserve">частью 11 статьи 15.23.1, к числу случаев, указанных в части 2 статьи 4.1.1 КоАП РФ, не относи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 – 29.11 КоАП РФ, мировой судь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знать ООО «СКБ «Инфоматика» виновным в совершении административного правонарушения, предусмотренного частью 11 статьи 15.23.1  КоАП РФ, и назначить ему административное наказание в виде предупреждения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копии постановления.</w:t>
      </w:r>
    </w:p>
    <w:p>
      <w:pPr>
        <w:pStyle w:val="TextBodyIndent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ерхнеуслонскому судебн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Р.Р. Гарифулл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1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Нет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 w:val="22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2"/>
    </w:rPr>
  </w:style>
  <w:style w:type="paragraph" w:styleId="31">
    <w:name w:val="Основной текст с отступом 31"/>
    <w:basedOn w:val="Normal"/>
    <w:qFormat/>
    <w:pPr>
      <w:ind w:left="72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21">
    <w:name w:val="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3">
    <w:name w:val="Знак Знак1 Знак Знак Знак Знак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1">
    <w:name w:val=" Знак Знак1 Знак Знак Знак Знак Знак Знак Знак Знак Знак Знак1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2">
    <w:name w:val=" Знак Знак1 Знак Знак Знак Знак Знак Знак Знак Знак Знак Знак1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4">
    <w:name w:val=" Знак Знак1 Знак Знак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3">
    <w:name w:val="Знак Знак1 Знак Знак Знак Знак Знак Знак Знак Знак Знак Знак1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4">
    <w:name w:val=" Знак Знак1 Знак Знак Знак Знак Знак Знак Знак Знак Знак Знак1 Знак Знак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5">
    <w:name w:val=" Знак Знак1 Знак Знак Знак Знак Знак Знак Знак Знак Знак Знак1 Знак Знак Знак Знак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5">
    <w:name w:val="Основной текст с отступом1"/>
    <w:qFormat/>
    <w:pPr>
      <w:widowControl/>
      <w:suppressAutoHyphens w:val="true"/>
      <w:bidi w:val="0"/>
      <w:ind w:left="720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6">
    <w:name w:val="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3">
    <w:name w:val=" Знак Знак3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7">
    <w:name w:val="Знак Знак1 Знак Знак Знак Знак Знак Знак Знак Знак Знак Знак1 Знак Знак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