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опия</w:t>
        <w:tab/>
        <w:tab/>
        <w:tab/>
        <w:tab/>
        <w:tab/>
      </w:r>
      <w:r>
        <w:rPr>
          <w:color w:val="333333"/>
          <w:sz w:val="28"/>
          <w:szCs w:val="28"/>
        </w:rPr>
        <w:tab/>
        <w:tab/>
        <w:tab/>
        <w:t xml:space="preserve">           </w:t>
      </w:r>
      <w:r>
        <w:rPr>
          <w:b w:val="false"/>
          <w:color w:val="333333"/>
          <w:sz w:val="28"/>
          <w:szCs w:val="28"/>
        </w:rPr>
        <w:t>Дело № 5-06/2022</w:t>
      </w:r>
    </w:p>
    <w:p>
      <w:pPr>
        <w:pStyle w:val="Style17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Style17"/>
        <w:rPr/>
      </w:pPr>
      <w:r>
        <w:rPr>
          <w:b w:val="false"/>
          <w:color w:val="333333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января 2022 года</w:t>
        <w:tab/>
        <w:tab/>
        <w:tab/>
        <w:tab/>
        <w:t xml:space="preserve">             </w:t>
        <w:tab/>
        <w:tab/>
        <w:t xml:space="preserve">  с.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1 статьи 15.23.1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КБ «Инфоматика» (далее – ООО «СКБ «Инфоматика») Тартаковского Давида Аркадьевича, ………… года рождения, уроженца …………., гражданина Российской Федерации, зарегистрированного по месту жительства по адресу……………………..,</w:t>
      </w:r>
    </w:p>
    <w:p>
      <w:pPr>
        <w:pStyle w:val="TextBodyIndent"/>
        <w:ind w:left="0" w:right="0" w:firstLine="567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ОО «СКБ «Инфоматика» по месту своей регистрации в рамках созыва, подготовки и проведения очередного общего собрания участников общества нарушило срок и порядок направления участнику общества Я. Т.Э. уведомления о проведении очередного общего собрания участников ООО «СКБ «Инфоматика», назначенного на 6 июля 2021 года; нарушило порядок направления уведомлений о проведении очередного общего собрания участников ООО «СКБ «Инфоматика», назначенного на 20 сентября 2021 года; не обеспечило соблюдение порядка ознакомления участника общества Я. Т.Э. с информацией и материалами (в том числе с годовым отчетом общества за 2020 год), подлежащих предоставлению участнику общества при подготовке к очередным общим собраниям участников ООО «СКБ «Инфоматика», назначенным на 6 июля 2021 года и 20 сентября 2021 года; не провело 6 июля 2021 года и 20 сентября 2021 года очередные общие собрания участников ООО «СКБ «Инфоматика», назначенные на эти даты; не провело очередное общее собрание участников ООО «СКБ «Инфоматика» по итогам деятельности за 2020 год в установленный законодательством срок. Правонарушения совершены 31 марта, 1 мая, 6 июня, 28 июня, 6 июля, 22 июля, 5августа, 9 сентября 2021 года.</w:t>
      </w:r>
    </w:p>
    <w:p>
      <w:pPr>
        <w:pStyle w:val="Normal"/>
        <w:autoSpaceDE w:val="false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ник директора ООО «СКБ «Инфоматика» Тартаковского Д.А. – К. А.В. при рассмотрении дела с протоколом согласилась, вину признала, пояснила, что со стороны участника общества Я. Т.Э. имелись признаки «гринмэйла», отмена собраний была обусловлена решением имеющихся разногласий между участниками общества, в настоящее время собрание проведено 29 октября 2021 года, просила заменить административный штраф не предупреждение.</w:t>
      </w:r>
    </w:p>
    <w:p>
      <w:pPr>
        <w:pStyle w:val="Normal"/>
        <w:autoSpaceDE w:val="false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части 11 статьи 15.23.1 незаконный отказ в созыве или уклонение от созыва общего собрания участников общества с ограниченной (дополнительной) ответственностью, а равно нарушение требований федеральных законов к порядку созыва, подготовки и проведения общих собраний участников обществ с ограниченной (дополнительной) ответственностью влечет наложение административного штрафа на граждан в размере от двух тысяч до четырех тысяч рублей; на должностных лиц - от двадцати тысяч до тридцати тысяч рублей; на юридических лиц - от пятисот тысяч до семисот тысяч рублей.</w:t>
      </w:r>
    </w:p>
    <w:p>
      <w:pPr>
        <w:pStyle w:val="Normal"/>
        <w:ind w:right="70" w:firstLine="567"/>
        <w:jc w:val="both"/>
        <w:rPr/>
      </w:pPr>
      <w:r>
        <w:rPr>
          <w:color w:val="333333"/>
          <w:sz w:val="28"/>
          <w:szCs w:val="28"/>
        </w:rPr>
        <w:t xml:space="preserve">Ответственным должностным лицом за исполнение требований законодательства, регулирующего порядок созыва, подготовки и проведения общих собраний участников обществ с ограниченной (дополнительной) ответственностью, в ООО «СКБ «Инфоматика» является директор общества Тартаковский Д.А., как лицо, имеющее </w:t>
      </w:r>
      <w:r>
        <w:rPr>
          <w:color w:val="333333"/>
          <w:sz w:val="28"/>
          <w:szCs w:val="28"/>
          <w:shd w:fill="FFFFFF" w:val="clear"/>
        </w:rPr>
        <w:t xml:space="preserve">в силу п. 3 ст. 40 Федерального закона от 8 февраля 1998 года №14-ФЗ «Об обществах с ограниченной ответственностью» и п. 8.2 Устава </w:t>
      </w:r>
      <w:r>
        <w:rPr>
          <w:color w:val="333333"/>
          <w:sz w:val="28"/>
          <w:szCs w:val="28"/>
        </w:rPr>
        <w:t>ООО «СКБ «Инфоматика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право действовать от имени юридического лица без доверенности, осуществлять руководство текущей деятельностью общества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333333"/>
          <w:sz w:val="28"/>
          <w:szCs w:val="28"/>
        </w:rPr>
        <w:t>В ходе рассмотрения дела вышеуказанные обстоятельства и вина директора ООО «СКБ «Инфоматика» в совершении административного правонарушения подтверждены следующими исследованными в судебном заседании доказательствами, которые оценены судом в соответствии с требованиями статьи 26.11 КоАП РФ, а именно: протоколом №ТУ-92-ДЛ-21-8623/1020-1 об административном правонарушении  от 24 ноября 2021 года, заявлениями Я. Т.Э.</w:t>
      </w:r>
      <w:r>
        <w:rPr>
          <w:color w:val="333333"/>
          <w:sz w:val="28"/>
          <w:szCs w:val="28"/>
          <w:shd w:fill="FFFFFF" w:val="clear"/>
        </w:rPr>
        <w:t xml:space="preserve">, выпиской из ЕГРЮЛ, Уставом </w:t>
      </w:r>
      <w:r>
        <w:rPr>
          <w:color w:val="333333"/>
          <w:sz w:val="28"/>
          <w:szCs w:val="28"/>
        </w:rPr>
        <w:t>ООО «СКБ «Инфоматика», уведомлениями о созыве и проведении очередного общего собрания участников ООО «СКБ «Инфоматика», свидетельством об удостоверении факта, ответом на запрос, решением о проведении внеочередного общего собрания участнико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ООО «СКБ «Инфоматика», решением о проведении очередного общего собрания участнико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ООО «СКБ «Инфоматика», почтовыми документами об отправке уведомлений.</w:t>
      </w:r>
    </w:p>
    <w:p>
      <w:pPr>
        <w:pStyle w:val="Normal"/>
        <w:autoSpaceDE w:val="false"/>
        <w:ind w:firstLine="54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333333"/>
          <w:sz w:val="28"/>
          <w:szCs w:val="28"/>
        </w:rPr>
        <w:t>Действия директора ООО «СКБ «Инфоматика» Тартаковского Д.А. мировой судья квалифицирует по  части 11 статьи 15.23.1 КоАП РФ – незаконное уклонение от созыва общего собрания участников общества с ограниченной ответственностью и нарушение требований федеральных законов к порядку созыва, подготовки и поведения общих собраний участников общества с ограниченной ответственностью.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ее административную ответственность обстоятельство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/>
      </w:pPr>
      <w:r>
        <w:rPr>
          <w:color w:val="333333"/>
          <w:sz w:val="28"/>
          <w:szCs w:val="28"/>
        </w:rPr>
        <w:t>Смягчающим административную ответственность обстоятельством  мировой судья считает согласно части 2 статьи 4.2 КоАП РФ признание вины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6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раздела II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ью 2 статьи 3.4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333333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ью 2 статьи 3.4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КоАП РФ п</w:t>
      </w:r>
      <w:r>
        <w:rPr>
          <w:color w:val="333333"/>
          <w:sz w:val="28"/>
          <w:szCs w:val="28"/>
          <w:shd w:fill="FFFFFF" w:val="clear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333333"/>
          <w:sz w:val="28"/>
          <w:szCs w:val="28"/>
        </w:rPr>
        <w:t xml:space="preserve">Учитывая, что ООО «СКБ «Инфоматика» включено в реестр субъектов малого и среднего предпринимательства, административное правонарушение выявлено органом надзора за деятельностью некредитных финансовых организаций, административное правонарушение совершено директором общества Тартаковским Д.А. впервые, </w:t>
      </w:r>
      <w:r>
        <w:rPr>
          <w:color w:val="333333"/>
          <w:sz w:val="28"/>
          <w:szCs w:val="28"/>
          <w:shd w:fill="FFFFFF" w:val="clear"/>
        </w:rPr>
        <w:t xml:space="preserve">причинение вреда,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ют, </w:t>
      </w:r>
      <w:r>
        <w:rPr>
          <w:color w:val="333333"/>
          <w:sz w:val="28"/>
          <w:szCs w:val="28"/>
        </w:rPr>
        <w:t>мировой судья приходит к выводу о возможности замены наказания в виде административного штрафа, предусмотренного санкцией части 11 статьи 15.23.1 КоАП РФ, на предупреждение в соответствии с частью 1 статьи 4.1.1 КоАП РФ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Совершение административного правонарушения, предусмотренного </w:t>
      </w:r>
      <w:r>
        <w:rPr>
          <w:color w:val="333333"/>
          <w:sz w:val="28"/>
          <w:szCs w:val="28"/>
        </w:rPr>
        <w:t xml:space="preserve">частью 11 статьи 15.23.1, к числу случаев, указанных в части 2 статьи 4.1.1 КоАП РФ, не относится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директора ООО «СКБ «Инфоматика» Тартаковского Д.А. виновным в совершении административного правонарушения, предусмотренного частью 11 статьи 15.23.1  КоАП РФ, и назначить ему административное наказание в виде предупреждения. 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3">
    <w:name w:val="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4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5">
    <w:name w:val=" Знак Знак1 Знак Знак Знак Знак Знак Знак Знак Знак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6">
    <w:name w:val="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 Знак Знак3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