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8" w:firstLine="709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right="-58" w:firstLine="709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8" w:hanging="0"/>
        <w:rPr>
          <w:szCs w:val="28"/>
        </w:rPr>
      </w:pPr>
      <w:r>
        <w:rPr>
          <w:szCs w:val="28"/>
        </w:rPr>
        <w:t xml:space="preserve">03 августа 2022  года      </w:t>
        <w:tab/>
        <w:tab/>
        <w:tab/>
        <w:t xml:space="preserve">                                   РТ, г. Буинск.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Мировой судья судебного участка № 1 по Буинскому судебному району РТ Тухватуллин Р.А.,  рассмотрев административное дело по части 3 статьи 19.24 Кодекса Российской Федерации об административных правонарушениях в отношении Саликовой Е.А., данные изъяты,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ab/>
        <w:t xml:space="preserve">перед рассмотрением административного дела Саликовой Е.А.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данные изъяты  года в данные изъяты  минут Саликовой Е.А., будучи лицом в отношении которого установлен административный надзор нарушила в очередной раз в течении года установленное в отношении нее решением данные изъяты от данные изъяты года установлен  административный надзор сроком на данные изъяты, то есть до данные изъяты и введено административное ограничение в виде нахождения по месту жительства с данные изъяты до данные изъяты, не находилась дома по месту жительства или пребывания без какой либо уважительной причины. Указанно правонарушение она нарушила повторно в течении года.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>В судебном заседании Саликова Е.А. вину свою признал.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Саликовой Е.А., в совершении административного правонарушения доказана представленными материалами, а именно: протоколом об административном правонарушении № данные изъяты  от                         данные изъяты, актом посещения поднадзорного лица по месту жительства от данные изъяты, рапортом об обнаружении признаков административного правонарушения фио от данные изъяты; объяснением Саликовой Е.А; решением данные изъяты от данные изъяты; показаниями Саликовой Е.А.  данными в ходе судебного заседания. </w:t>
      </w:r>
    </w:p>
    <w:p>
      <w:pPr>
        <w:pStyle w:val="Normal"/>
        <w:ind w:right="-99" w:firstLine="708"/>
        <w:jc w:val="both"/>
        <w:rPr/>
      </w:pPr>
      <w:r>
        <w:rPr>
          <w:szCs w:val="28"/>
        </w:rPr>
        <w:t>Выслушав в судебном заседании Саликову Е.А.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Саликовой Е.А. состава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ind w:right="-99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. 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>Неустранимых сомнений в виновности Саликовой Е.А. в совершении административного правонарушения, предусмотренного ч. 3 ст. 19.24 КоАП РФ судом не установлено.</w:t>
      </w:r>
    </w:p>
    <w:p>
      <w:pPr>
        <w:pStyle w:val="ConsPlusNormal"/>
        <w:ind w:right="-58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Arial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таких обстоятельствах, суд находит вину Саликовой Е.А. доказанной в полном объеме, а его действия подлежат квалификации по ст. 19.24 ч. 3 Кодекса Российской Федерации об административных правонарушениях, то ес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торное в течение одного года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 от 06.04.2011 N 64-ФЗ "Об административном надзоре за лицами, освобожденными из мест лишения свободы", если эти действия (бездействие) не содержат уголовно наказуемого деяния.</w:t>
      </w:r>
    </w:p>
    <w:p>
      <w:pPr>
        <w:pStyle w:val="ConsPlusNormal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значении административного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ConsPlusNormal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стоятельство, смягчающих и отягчающих ответственность привлекаемого, судом не установлено.</w:t>
      </w:r>
    </w:p>
    <w:p>
      <w:pPr>
        <w:pStyle w:val="ConsPlusNormal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считает необходимым назначить Саликовой Е.А. административное наказание в виде обязательных работ. </w:t>
      </w:r>
    </w:p>
    <w:p>
      <w:pPr>
        <w:pStyle w:val="ConsPlusNormal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ст. 29.7 - 29.11 КоАП РФ, суд</w:t>
      </w:r>
    </w:p>
    <w:p>
      <w:pPr>
        <w:pStyle w:val="Normal"/>
        <w:ind w:right="-5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90" w:leader="none"/>
        </w:tabs>
        <w:ind w:right="-58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9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аликову Е.А признать виновной в совершении административного правонарушения, предусмотренного ч. 3  ст. 19.24 Кодекса Российской Федерации об административных правонарушениях и назначить ей наказание в виде обязательных работ сроком на 20 (двадцать) час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szCs w:val="28"/>
        </w:rPr>
        <w:t xml:space="preserve">Мировой судья судебного участка № 1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Cs w:val="28"/>
        </w:rPr>
      </w:pPr>
      <w:r>
        <w:rPr>
          <w:szCs w:val="28"/>
        </w:rPr>
        <w:t xml:space="preserve">по Буинскому судебному району РТ </w:t>
        <w:tab/>
        <w:tab/>
        <w:tab/>
        <w:t xml:space="preserve">Р.А.Тухватуллин     </w:t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szCs w:val="28"/>
        </w:rPr>
        <w:t xml:space="preserve">Копия верна                                                                          Р.А.Тухватулин     </w:t>
      </w:r>
    </w:p>
    <w:sectPr>
      <w:type w:val="nextPage"/>
      <w:pgSz w:w="11906" w:h="16838"/>
      <w:pgMar w:left="1800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