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авгус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Садетдинова  Ильназа  Ильдусовича, </w:t>
      </w:r>
      <w:r>
        <w:rPr>
          <w:rStyle w:val="CatPassportDatagrp10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 не уплатил штраф в сумме </w:t>
      </w:r>
      <w:r>
        <w:rPr>
          <w:rStyle w:val="CatSumgrp8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явился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ить Садетдинову Ильназу Ильдусовичу наказание по ч.1                    ст. 20.25 КоАП РФ  в виде штрафа в размере одной тысячи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4">
    <w:name w:val="cat-PassportData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Sumgrp8rplc7">
    <w:name w:val="cat-Sum grp-8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