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19.24 ч.3 КоАП РФ наказание в виде административного ареста на срок десять суток. Срок ареста считать с </w:t>
      </w:r>
      <w:r>
        <w:rPr>
          <w:rStyle w:val="CatTimegrp1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Timegrp13rplc15">
    <w:name w:val="cat-Time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