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 июля 2022 года. </w:t>
        <w:tab/>
        <w:tab/>
        <w:tab/>
        <w:t xml:space="preserve">               </w:t>
        <w:tab/>
        <w:t xml:space="preserve">         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Бикмаметова А.Ф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маметов А.Ф. в  установленный законом срок  не уплатил штраф в сумме ОБЕЗЛИЧЕНО рублей по административному постановлению  от ОБЕЗЛИЧЕНО 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икмаметову А.Ф. по ст. 20.25 ч.1  КоАП РФ  наказание в виде административного штрафа в размере трех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