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установленный законом срок  не уплатил штраф в сумме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. 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                     ст. 20.25 КоАП РФ  в виде штрафа в размере одной тысячи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