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  г. Буинск,   ул.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И. в  установленный законом срок  не уплатил штраф в сумме </w:t>
      </w:r>
      <w:r>
        <w:rPr>
          <w:rStyle w:val="CatSumgrp10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И. 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 ст. 20.25 КоАП РФ  в виде штрафа в размере двух тысяч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Sumgrp10rplc9">
    <w:name w:val="cat-Sum grp-10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