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. Буинск.                                                                28 июля 2022 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, с участием представителя привлекаемого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Газизуллиной В.Н.,  рассмотрев материалы по ч. 2 ст. 12.7 Кодекса РФ об административных правонарушениях в отношении гр.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будучи лишенный  прав управления транспортным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ересечении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 управлял автомобилем  марки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№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й прав на управление транспортными средств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не  признал, суду показал, что он автомобилем не управлял, а управляла его жена. Не признание вины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расценивает, как способ защиты и желание избежать наказания за содеянно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он работает инспектором ДПС ОГИБДД ОМВД России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ледовал за рулем служебного автомобиля ДПС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Буинска в сторону центра города Буинска. В это время навстречу ему со стороны центра города следовал автомобиль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 рулем которого он отчетливо увидел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шенного прав на управление транспортными средствами.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рнувшись, включив проблесковые маячки, стал преследовать данный автомобиль. На пересечении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Энергетиков города Буинска автомобиль под управлением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ся.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ливо увидел, как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одительского места пересел на переднее правое пассажирское сиденье, где находился ребенок на детском кресле, и вышел из передней правой двери, а его супруга вышла с задней левой двери, и сказав, что грудного ребенка надо кормить, села на водительское сиденье и уехала.  Суду он предоставляет также  видеозапись с камеры видеонаблюдения магазина «Ильфат», расположенного н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Буинска, где все это отчетливо вид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а, что вина               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казана, и она просит производство по административному делу в отношени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за отсутствием в его действиях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, управление транспортным средством водителем, лишенным права на управление  транспортными средствами, просмотром видеозаписей с  видеорегистратора автомобиля ДПС и  камеры видеонаблюдения магазина «Ильфат», откуда четко просматривается, что автомобилем управлял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сследованные  материалы, суд признает относимыми и допустимыми доказательствами  по де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 26.11 Кодекса Российской Федерации об административных правонарушениях, оценивая собранные по делу доказательства,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рапортом инспектора ДПС ОГИБДД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смягчающим, наказание, суд признает наличие у привлекаемого  четырех мал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07 (семь) суток. Срок ареста считать в </w:t>
      </w:r>
      <w:r>
        <w:rPr>
          <w:rStyle w:val="CatTimegrp22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UserDefinedgrp2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Timegrp22rplc43">
    <w:name w:val="cat-Time grp-22 rplc-43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