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Замалиева Ф.Ш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малиев Ф.Ш.  в  установленный законом срок  не уплатил штраф в сумме ОБЕЗЛИЧЕНО  рублей по административному постановлению  мирового судьи судебного участка № 1 по Буинскому судебному району РТ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алиев Ф.Ш. в судебное заседание  явился, 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алиеву Ф.Ш. наказание по ч.1 ст. 20.25 КоАП РФ  в виде обязательных работ  на срок двадцать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