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Мулеева В.В., ОБЕЗЛИЧЕНО,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улеев В.В.  в  установленный законом срок  не уплатил штраф в сумме ОБЕЗЛИЧЕНО рублей по административному постановлению  мирового судьи судебного участка № 1 по Буинскому судебному району РТ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леев В.В. в судебное заседание  явился, 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лееву В.В. наказание по ч.1 ст. 20.25 КоАП РФ  в виде обязательных работ  на срок двадцать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