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15 июн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Киркина А.Н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Киркиным А.Н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Киркин А.Н.  вину признал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Киркина А.Н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Киркин А.Н. управлял мотоблоком на улице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Киркина А.Н. обнаружен алкоголь 0.652 мг/ л в выдыхаемом воздухе,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Киркин А.Н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Киркин А.Н. является инвалидом 2 группы, справка прилагается, что является смягчающим вину обстоя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Киркину А.Н.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зложенное, руководствуясь ст.3.8, 4.1,ч.1 ст.12.8, 25.1, ч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кина А.Н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штрафа в размере тридца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