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2154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 580 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 проживающего 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ходе возникшей ссоры схватил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халат и прижал к двери, тем самым причинив потерпевшей физическую боль и страда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административного дел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РТ,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9,  в ходе возникшей ссоры схватил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халат и прижал к двери, тем самым причинив потерпевшей физическую боль и страдания, не причинившие вреда здоровью; сообщением КУСП № 3381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общением КУСП №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     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 391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РТ,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ходе возникшей ссоры схватил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халат и прижал к двери, тем самым причинив потерпевшей физическую боль и страдания, не причинившие вреда здоровью. Неустранимых сомнений в виновности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статье 6.1.1.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КПП 165501001; Отделение-НБ Республика Татарстан Банка России//УФК по РТ г.Казань, номер счета получателя 03100643000000011100,                                     к/с 40102810445370000079; БИК 019205400, КБК 73111601063010101140, ОКТМО 92701000001; УИН 031869090000000002965680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Timegrp21rplc42">
    <w:name w:val="cat-Time grp-2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4rplc57">
    <w:name w:val="cat-FIO grp-14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