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.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Исакова Р.Л., ОБЕЗЛИЧ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 Исакова Р. Л.,  находясь  во дворе кафе «ОБЕЗЛИЧЕНО» расположенном в ОБЕЗЛИЧЕНО, в ходе возникшей ссоры на почве неприязненных отношений,  с целью причинения телесных повреждений и физической боли ударил рукой  в область головы Уринову З.А.у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Исаков Р.Л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Исакова Р.Л. подтверждена совокупностью следующих доказательств, а именно: протоколом об административном правонарушении, рапортом, заявлением и объяснением Уринова З.А.у., объяснением       Исакова Р.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Исакову Р.Л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Исакова Р.Л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Исакову Р.Л. нака</w:t>
      </w:r>
      <w:r>
        <w:rPr>
          <w:color w:val="000000"/>
          <w:sz w:val="28"/>
          <w:szCs w:val="28"/>
        </w:rPr>
        <w:t xml:space="preserve">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акова Р.Л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