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9-01-2022-002153-9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 – 2 –  579 / 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августа 2022  года   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Республики Татарстан Сунгатов Л.В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административного дела по статье 6.1.1. Кодекса Российской Федерации об административных правонарушениях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 и  проживающего  по адресу: РТ,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д рассмотрением административного дела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 39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возникшей ссоры нанес два удара в область носа  и один удар в область глаза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причинив потерпевшему физическую боль и страдания, не причинившие вреда здоров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административного дел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у 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№ </w:t>
      </w: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 39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в ходе возникшей ссоры нанес два удара в область носа  и один удар в область глаза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причинив потерпевшему физическую боль и страдания, не причинившие вреда здоровью; сообщением КУСП № </w:t>
      </w:r>
      <w:r>
        <w:rPr>
          <w:rStyle w:val="CatUserDefinedgrp28rplc2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            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 назначении судебной медицинской экспертизы от </w:t>
      </w:r>
      <w:r>
        <w:rPr>
          <w:rStyle w:val="CatDategrp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казаниями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ходе судебного засед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в судебном заседании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6.1.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</w:t>
      </w:r>
      <w:r>
        <w:rPr>
          <w:rStyle w:val="CatDategrp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 39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в ходе возникшей ссоры нанес два удара в область носа  и один удар в область глаза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причинив потерпевшему физическую боль и страдания, не причинившие вреда здоровью. Неустранимых сомнений в виновности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1.1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в полном объеме, а его действия подлежат квалификации по статье 6.1.1. Кодекса Российской Федерации об административных правонарушениях, то есть нанесение побоев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1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му наказание в виде административного штрафа в размере  5000 (пять тысяч) 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Реквизиты для перечисления штрафа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УФК по РТ (Министерство юстиции РТ), ИНН 1654003139; КПП 165501001; Отделение-НБ Республика Татарстан Банка России//УФК по РТ г.Казань, номер счета получателя 03100643000000011100,                                     к/с 40102810445370000079; БИК 019205400, КБК 73111601063010101140, ОКТМО 92701000001; УИН 031869090000000002965643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1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Л.В. Сунгат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      Л.В. Сунгат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Timegrp20rplc21">
    <w:name w:val="cat-Time grp-20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Dategrp7rplc40">
    <w:name w:val="cat-Date grp-7 rplc-40"/>
    <w:basedOn w:val="DefaultParagraphFont"/>
    <w:qFormat/>
    <w:rPr/>
  </w:style>
  <w:style w:type="character" w:styleId="CatTimegrp20rplc41">
    <w:name w:val="cat-Time grp-20 rplc-41"/>
    <w:basedOn w:val="DefaultParagraphFont"/>
    <w:qFormat/>
    <w:rPr/>
  </w:style>
  <w:style w:type="character" w:styleId="CatFIOgrp11rplc42">
    <w:name w:val="cat-FIO grp-11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FIOgrp13rplc47">
    <w:name w:val="cat-FIO grp-13 rplc-47"/>
    <w:basedOn w:val="DefaultParagraphFont"/>
    <w:qFormat/>
    <w:rPr/>
  </w:style>
  <w:style w:type="character" w:styleId="CatFIOgrp11rplc48">
    <w:name w:val="cat-FIO grp-11 rplc-48"/>
    <w:basedOn w:val="DefaultParagraphFont"/>
    <w:qFormat/>
    <w:rPr/>
  </w:style>
  <w:style w:type="character" w:styleId="CatFIOgrp10rplc49">
    <w:name w:val="cat-FIO grp-10 rplc-49"/>
    <w:basedOn w:val="DefaultParagraphFont"/>
    <w:qFormat/>
    <w:rPr/>
  </w:style>
  <w:style w:type="character" w:styleId="CatFIOgrp11rplc57">
    <w:name w:val="cat-FIO grp-11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