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2130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57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             РТ, г. Буинск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РТ,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административный штраф в течении 60 дней со дня вступления в законную силу постановления №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Отсрочка и рассрочка в соответствии со ст.31.5 КоАП РФ по указанному постановлению не предоставляла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остановлением №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вынесенным по ч.2 ст.12.9 КоАП РФ и вступившим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соответствии с ч.1 ст.32.2 КоАП РФ уплатить административный штраф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следует, что постановлением инспектора ОГИБДД МВД России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 по ст.12.6 КоАП РФ к наказанию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постановления по делу об административном правонарушении вручена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е постановление инспектора вступил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в судебном заседании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РТ,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административный штраф в течении 60 дней со дня вступления в законную силу постановления №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еустранимых сомнений в виновности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е действия подлежат квалификации по части 1 статьи 20.25 Кодекса Российской Федерации об административных правонарушениях, то есть  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ответственность привлекаемой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уд считает необходимым назначить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об административной ответственност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случае неуплаты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еспублики Татарстан), КПП 165501001, ИНН 1654003139, Управление Федерального казначейства по Республике Татарстан, ОКТМО 92701000001, номер счета получателя платежа 03100643000000011100, ОТДЕЛЕНИЕ-НБ РЕСПУБЛИКА ТАТАРСТАН БАНКА РОССИИ//УФК по Республике Татарстан г. Казань, БИК 019205400, корр.счет 40102810445370000079, КБК 73111601203019000140, УИН 031869090000000002962695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у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</w:t>
        <w:tab/>
        <w:tab/>
        <w:t xml:space="preserve">Л.В. Сунгатов 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 xml:space="preserve">       </w:t>
        <w:tab/>
        <w:tab/>
        <w:t xml:space="preserve">Л.В. Сунгат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Timegrp23rplc33">
    <w:name w:val="cat-Time grp-2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SumInWordsgrp20rplc40">
    <w:name w:val="cat-SumInWords grp-20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B79D615E28646D1A7AF9CE892F36B9044E497A2328C9B4F7C012BE757A7720D1EE8822903R4Z1K" TargetMode="External"/><Relationship Id="rId3" Type="http://schemas.openxmlformats.org/officeDocument/2006/relationships/hyperlink" Target="consultantplus://offline/ref=EFFB79D615E28646D1A7AF9CE892F36B9044E497A2328C9B4F7C012BE757A7720D1EE8812E08R4Z8K" TargetMode="External"/><Relationship Id="rId4" Type="http://schemas.openxmlformats.org/officeDocument/2006/relationships/hyperlink" Target="consultantplus://offline/ref=EFFB79D615E28646D1A7AF9CE892F36B9044E497A2328C9B4F7C012BE757A7720D1EE8862909492AR0Z1K" TargetMode="External"/><Relationship Id="rId5" Type="http://schemas.openxmlformats.org/officeDocument/2006/relationships/hyperlink" Target="consultantplus://offline/ref=6C99719B51EC66561A88C5F3A8856A2FB54F099566FE123E6084B5FF650732DEDD9E3EBFB917DB3F16e4K" TargetMode="External"/><Relationship Id="rId6" Type="http://schemas.openxmlformats.org/officeDocument/2006/relationships/hyperlink" Target="http://msud.garant.ru/document/redirect/12125267/322" TargetMode="External"/><Relationship Id="rId7" Type="http://schemas.openxmlformats.org/officeDocument/2006/relationships/hyperlink" Target="http://msud.garant.ru/document/redirect/12125267/202501" TargetMode="External"/><Relationship Id="rId8" Type="http://schemas.openxmlformats.org/officeDocument/2006/relationships/hyperlink" Target="http://msud.garant.ru/document/redirect/12125267/3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