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2076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 554 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вгуста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статье 6.1.1. Кодекса Российской Федерации об административных правонарушениях в отношении Заляловой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 и  проживающая  по адресу: РТ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разъяснены ее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берегу реки Свияги в ходе возникшей ссоры нанесла два удара ладонью в область лица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причинив потерпевшей физическую боль и страдания,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административного дел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у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 2000927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берегу реки Свияги в ходе возникшей ссоры нанесла два удара ладонью в область лиц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потерпевшей физическую боль и страдания, не причинившие вреда здоровью; сообщением КУСП № 3450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ГАУЗ «Буинская ЦРБ»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назначении судебно-медицинской экспертизы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 эксперта № 390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6.1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</w:t>
      </w:r>
      <w:r>
        <w:rPr>
          <w:rStyle w:val="CatDategrp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берегу реки Свияги в ходе возникшей ссоры нанесла два удара ладонью в область лица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причинив потерпевшей физическую боль и страдания, не причинившие вреда здоровью. Неустранимых сомнений в виновности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статье 6.1.1.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й, судом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й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лялову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5000 (пять тысяч) 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КПП 165501001; Отделение-НБ Республика Татарстан Банка России//УФК по РТ г.Казань, номер счета получателя 03100643000000011100,                                     к/с 40102810445370000079; БИК 019205400, КБК 73111601063010101140, ОКТМО 92701000001; УИН 031869090000000002951545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Dategrp5rplc35">
    <w:name w:val="cat-Date grp-5 rplc-35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0rplc48">
    <w:name w:val="cat-FIO grp-10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