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Волкова В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около ОБЕЗЛИЧЕНО мин. Волков В.С. с ОБЕЗЛИЧЕНО совершил кражу эмалированного бака объемом 30 литров стоимостью 500 рублей принадлежащий гражданке Т.Ф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олков В.С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В.С. доказывается представленными материалами  административного дела, рапортом, заявлением и объяснением               Тухватуллиной Ф.М, протоколом осмотра места происшествия, протоколом изъятия, справкой о стоимости похищенного, объяснением Волк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олков В.С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лкову В.С. по ч. 1 ст.7.27 КоАП РФ наказание в виде административного штрафа на сумму одна тысяча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