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2058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549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августа 2022 года                                                                                   г.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.1 ст.5.35.1.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и проживающая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ая содержать своих несовершеннолетних детей, достоверно зная о решении Буинского городского суда от       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алиментов в пользу БУИНСКОГО РАЙОННОГО ИСПОНИТЕЛЬНОГО КОМИТЕТ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на содержание детей: сына Даниса, 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на Данила, 11.07.218 года рождения, ежемесячно до достижения их совершеннолетия, в размере 1/3 части заработка со всех  видов заработка и иного дохода. Никаких мер по уплате алиментов не предприняла. Образовалась задолженность  с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                    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и призн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также протоколом об административном правонарушении   № 1733/22 от 08 августа 2022 года, согласно которому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ая содержать своего несовершеннолетнего ребенка, достоверно зная о решении Буинского городского суда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алиментов в пользу БУИНСКОГО РАЙОННОГО ИСПОНИТЕЛЬНОГО КОМИТЕТ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на содержание детей: сына Даниса, </w:t>
      </w:r>
      <w:r>
        <w:rPr>
          <w:rStyle w:val="CatPassportDatagrp17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на Данила, 11.07.218 года рождения, ежемесячно до достижения их совершеннолетия, в размере 1/3 части заработка со всех  видов заработка и иного дохода. Никаких мер по уплате алиментов не предприняла. Образовалась задолженность  с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расчете задолженности по алиментам от 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ею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состав административного правонарушения, предусмотренного ч. 1 ст. 5.35.1 КоАП РФ, то есть неуплата родителями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й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, смягчающее ответственность привлекаемой – признание ею своей вины, раскаяние в содеянн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возможным назначить          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обязательных рабо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5.35.1.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й  наказание в виде обязательных работ на срок 100 часов в местах определяемых органами местного самоу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