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2029-7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 – 2 – 543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августа 2022 года</w:t>
        <w:tab/>
        <w:t xml:space="preserve">  </w:t>
        <w:tab/>
        <w:t xml:space="preserve">                                                  г.Буинс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Т Сунгатов Л.В. рассмотрев материалы по статье 19.13 Кодекса Российской Федерации об административных правонарушениях в отношении 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зарегистрированный и проживающий по адресу: РТ,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по адресу: РТ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 ложный вызов специализированных служб, сообщив, что возле кольца в сторону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били человека, тем самым совершил административное правонаруш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будучи надлежаще извеще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№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которому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по адресу: РТ,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 ложный вызов специализированных служб, сообщив, что возле кольца в сторону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били человека, тем самым совершил административное правонарушение; сообщением КУСП                №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объяснением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става административного правонарушения, предусмотренного статьей 19.13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по адресу: РТ,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 ложный вызов специализированных служб, сообщив, что возле кольца в сторону                              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били человека, тем самым совершил административное правонару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оказанной в полном объеме, а его действия подлежат квалификации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физическому лицу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    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Реквизиты для перечисления штраф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УФК по РТ (Министерство юстиции РТ), ИНН 1654003139; КПП 165501001; Отделение-НБ Республика Татарстан Банка России//УФК по РТ г.Казань, к/с 40102810445370000079; БИК 019205400, КБК 73111601203019000140, ОКТМО 92701000001; УИН 031869090000000002945163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</w:t>
        <w:tab/>
        <w:t xml:space="preserve">                Л.В. Сунгатов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                      Л.В. Сунгатов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Timegrp17rplc18">
    <w:name w:val="cat-Time grp-17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Timegrp17rplc30">
    <w:name w:val="cat-Time grp-17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