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 ма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7.27 ч. 1 КоАП РФ в отношении Зиганшина Р.Р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, около ОБЕЗЛИЧЕНО минут Зиганшин Р.Р., находясь в доме Рахманова Д.Р. по адресу: ОБЕЗЛИЧЕНО,  совершил кражу сотового телефона стоимостью ОБЕЗЛИЧЕНО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Зиганшин Р.Р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убайдуллина Р.Р. доказывается представленными материалами  административного дела, сообщением,  справкой о стоимости похищенного, рапортом, заявлением и объяснением Рахманова Д.Р., объяснением Зиганшина Р.Р., заключением эксперта, распис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Зиганшин Р.Р. своими действиями  совершил административное правонарушение, предусмотренное ст. 7.27 ч.1 КоАП РФ, т.е. мелкое хищение чужого имущества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ею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 наказание, суд не усматрива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Зиганшину Р.Р. по ст. 7.27 ч. 1 КоАП РФ наказание в виде  административного штрафа в размере одной тысячи рублей в доход государст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: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