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1августа 2022 г.                                              </w:t>
        <w:tab/>
        <w:t xml:space="preserve">                 г.Буинс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Буинскому судебному району Республики Татарстан Тухватуллин Р.А., рассмотрев дело об административном правонарушении по ст.  20.21  КоАП РФ в отношении </w:t>
      </w:r>
      <w:r>
        <w:rPr>
          <w:rStyle w:val="CatFIOgrp7rplc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16rplc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общественном месте возле магазина «Айслу»  на </w:t>
      </w:r>
      <w:r>
        <w:rPr>
          <w:rStyle w:val="CatAddressgrp3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в состоянии алкогольного опьянения, оскорбляющем человеческое достоинство и общественную нравственность, шатался из стороны в сторону, изо рта сильно пахло спиртным, имел неопрятный внешний вид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правонарушитель свою вину  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ывается представленными материалами  административного дела, объяснениями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актом освидетельствования на состояние 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правонарушитель своими действиями  совершил административное правонарушение, предусмотренное ст. 20.21 КоАП РФ, т.е. появился в общественном месте в состоянии алкогольного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обстоятельств, смягчающих  административную ответственность, не установил. В качестве обстоятельств, отягчающих административную ответственность, суд признает повторное совершение однородного административного правонарушения, когда за совершение первого административного правонарушения он уже подвергался административному наказанию, по которому не истек срок, в течение которого лицо считается подвергнутым административному наказанию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штраф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наказание является неоднократное совершение  аналогичных правонарушений в течении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ст. 3.9; 4.1-4.7; ст. ст. 20.21;  29.9- 29.11 КоАП РФ; </w:t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ить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 20.21 КоАП РФ наказание в виде  административного штрафа в размере пятисот рублей в доход государ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 судья судебного участка №1 п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уинскому судебному району РТ                                  Р.А.Тухватулли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                                                                   Р.А.Тухватулли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0">
    <w:name w:val="cat-FIO grp-7 rplc-0"/>
    <w:basedOn w:val="DefaultParagraphFont"/>
    <w:qFormat/>
    <w:rPr/>
  </w:style>
  <w:style w:type="character" w:styleId="CatPassportDatagrp15rplc1">
    <w:name w:val="cat-PassportData grp-15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Dategrp6rplc3">
    <w:name w:val="cat-Date grp-6 rplc-3"/>
    <w:basedOn w:val="DefaultParagraphFont"/>
    <w:qFormat/>
    <w:rPr/>
  </w:style>
  <w:style w:type="character" w:styleId="CatTimegrp16rplc4">
    <w:name w:val="cat-Time grp-16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Addressgrp3rplc6">
    <w:name w:val="cat-Address grp-3 rplc-6"/>
    <w:basedOn w:val="DefaultParagraphFont"/>
    <w:qFormat/>
    <w:rPr/>
  </w:style>
  <w:style w:type="character" w:styleId="CatAddressgrp4rplc7">
    <w:name w:val="cat-Address grp-4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