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августа 2022 года.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</w:t>
      </w:r>
      <w:r>
        <w:rPr>
          <w:rStyle w:val="CatFIOgrp7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д.14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3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доме 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инска РТ во время возникшей ссоры, ладонью руки ударил по лицу 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бласть глаз, на которых были очки, причинив последней телесные повреждения вреда здоровью не причинившие и физическую бол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административного дел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ием судебно-медицинской экспертиз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действия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Обстоятельств, см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суд считает необходимым назначить                 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 административного штрафа, которое, по твердому убеждению суда, будет способствовать предупреждению совершения им новых правонарушени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нямова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Ф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району РТ      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2">
    <w:name w:val="cat-FIO grp-7 rplc-2"/>
    <w:basedOn w:val="DefaultParagraphFont"/>
    <w:qFormat/>
    <w:rPr/>
  </w:style>
  <w:style w:type="character" w:styleId="CatExternalSystemDefinedgrp14rplc3">
    <w:name w:val="cat-ExternalSystemDefined grp-14 rplc-3"/>
    <w:basedOn w:val="DefaultParagraph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Timegrp13rplc7">
    <w:name w:val="cat-Time grp-13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UserDefinedgrp15rplc9">
    <w:name w:val="cat-UserDefined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