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административное дело по части 1 статьи 19.24 Кодекса Российской Федерации об административных правонарушениях в отношении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й4.04.1980 года рождения, </w:t>
      </w:r>
      <w:r>
        <w:rPr>
          <w:rStyle w:val="CatPassportDatagrp2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е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 лицом в отношении которого установлен административный надзор, нарушила установленное в отношении ее решением Сарапульского городского суда от 28.12.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а в ОМВД России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свою признала, в содеянном раская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в совершении административного правонарушения доказана представленными материалами, а именно: протоколом об административном правонарушении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а установленное в отношении нее решением Сарапульского городского суда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18 юня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а в ОМВД России по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; рапорт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Сарапульского городского суда от 28.12.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судебного заседа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.1  ст.19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 19.24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казанной в полном объеме, а ее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й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й, ее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ответственность привлекаемой, 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привлекаемой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АП РФ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й наказание виде административного штрафа в размере 1000 (одна тысяча) рублей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Р.А.Тухватуллин.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Р.А.Тухватуллин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20rplc4">
    <w:name w:val="cat-PassportData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