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г. Буинск.                                                                 29 июля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, рассмотрев материалы по ч. 2 ст. 12.26  Кодекса РФ об административных правонарушениях в отношении гр.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13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 проживающего: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50.кв.6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1  по Буинскому судебному району РТ поступил административный материал по факту управления транспортным средством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и уклонения водителем от медицинского освидетельствования, не имеющим прав на управление транспортными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исследовав материалы административного дела, находит, что его действия образуют состав административного правонарушения, предусмотренного ч. 2 ст.12.26 КоАП РФ., невыполнение водителем транспортного средства, не имеющим  право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управлял трактором </w:t>
      </w:r>
      <w:r>
        <w:rPr>
          <w:rStyle w:val="CatCarMakeModelgrp1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№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 алкогольного опьянения, не имея прав на управление транспортными средствами,  и уклонился от прохождения медицинского освидетельств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административного правонарушения подтверждаются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актом медицинского освидетельствования на состояние опьянения,  откуда усматривается, что                    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ся от прохождения медицинского освидетельствования на состояние опьянения, справкой о том, что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стоверения на право управление транспортными средствами не получал, справкой о том, что                  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2 группы,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2 группы с детства, поэтому к нему не может быть применена мера наказания в виде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смягчающих или отягчающих наказани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12.26 КоАП  РФ и назначить ему наказание  по ч. 2 ст.12.26 КоАП РФ в виде штрафа в размере 30000 (тридцати тысяч) рублей в доход государства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PassportDatagrp13rplc3">
    <w:name w:val="cat-PassportData grp-1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15rplc14">
    <w:name w:val="cat-CarMakeModel grp-15 rplc-14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