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6MS0099-01-2022-001942-4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 – 2 – 510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августа 2022  года   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PhoneNumbergrp20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4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будучи надлежаще извеще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 считает, что 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представленными материалами, а именно: протоколом об административном правонарушении №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 и после вступления его в законную силу, в установленный законом срок, штраф не уплатил; постановлением по делу об административном правонарушении  № </w:t>
      </w:r>
      <w:r>
        <w:rPr>
          <w:rStyle w:val="CatUserDefinedgrp26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вещением № </w:t>
      </w:r>
      <w:r>
        <w:rPr>
          <w:rStyle w:val="CatUserDefinedgrp27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 прохождении почтовых отправл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4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Н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квизиты для оплаты: 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9316706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  <w:tab/>
        <w:tab/>
        <w:t xml:space="preserve">        Л.В. Сунга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</w:t>
        <w:tab/>
        <w:tab/>
        <w:tab/>
        <w:tab/>
        <w:tab/>
        <w:tab/>
        <w:tab/>
        <w:tab/>
        <w:t xml:space="preserve">        Л.В. Сунга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PhoneNumbergrp20rplc7">
    <w:name w:val="cat-PhoneNumber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Sumgrp14rplc11">
    <w:name w:val="cat-Sum grp-14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Sumgrp14rplc28">
    <w:name w:val="cat-Sum grp-14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SumInWordsgrp16rplc32">
    <w:name w:val="cat-SumInWords grp-16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