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941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– 2 – 509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августа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хитов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будучи надлежаще извещ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             №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вещением №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 прохождении почтовых отправл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35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квизиты для оплаты: 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931669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 xml:space="preserve">        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 xml:space="preserve">        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SumInWordsgrp16rplc32">
    <w:name w:val="cat-SumInWords grp-16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4rplc35">
    <w:name w:val="cat-UserDefined grp-2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