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939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507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 года                                                                             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15 Кодекса Российской Федерации об административных правонарушениях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ы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с выездом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Д. на рассмотрение дела не явился, предоставил суду ходатайство, в котором просит дело об административном правонарушении рассмотреть без его участия, вину призн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доказана представленными материалами, а именно протоколом об административном правонарушении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               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CarMakeModelgrp17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9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в нарушение Правил дорожного движения на полосу, предназначенную для встречного движения, рапорто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. 4 статьи 12.1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CarMakeModelgrp17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9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8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с выездом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    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3.1, 29.7 - 29.11 КоАП РФ суд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перечисления штрафа: УФК по РТ (УГИБДД МВД по РТ); ИНН 1654002946; КПП 165945001; р/с 03100643000000011100; банк получателя: ОТДЕЛЕНИЕ-НБ РЕСПУБЛИКА ТАТАРСТАН г. Казань//УФК по Республике Татарстан г. Казань, БИК 019205400, ОКТМО 92618101,  КБК 18811601121010001140, УИН 188103162222900038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Л.В. Сунгат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CarMakeModelgrp17rplc27">
    <w:name w:val="cat-CarMakeModel grp-17 rplc-27"/>
    <w:basedOn w:val="DefaultParagraphFont"/>
    <w:qFormat/>
    <w:rPr/>
  </w:style>
  <w:style w:type="character" w:styleId="CatCarNumbergrp19rplc28">
    <w:name w:val="cat-CarNumber grp-19 rplc-28"/>
    <w:basedOn w:val="DefaultParagraphFont"/>
    <w:qFormat/>
    <w:rPr/>
  </w:style>
  <w:style w:type="character" w:styleId="CatCarMakeModelgrp18rplc29">
    <w:name w:val="cat-CarMakeModel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Timegrp16rplc38">
    <w:name w:val="cat-Time grp-16 rplc-38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CatCarMakeModelgrp17rplc42">
    <w:name w:val="cat-CarMakeModel grp-17 rplc-42"/>
    <w:basedOn w:val="DefaultParagraphFont"/>
    <w:qFormat/>
    <w:rPr/>
  </w:style>
  <w:style w:type="character" w:styleId="CatCarNumbergrp19rplc43">
    <w:name w:val="cat-CarNumber grp-19 rplc-43"/>
    <w:basedOn w:val="DefaultParagraphFont"/>
    <w:qFormat/>
    <w:rPr/>
  </w:style>
  <w:style w:type="character" w:styleId="CatCarMakeModelgrp18rplc44">
    <w:name w:val="cat-CarMakeModel grp-18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