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938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– 2 – 506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вгуста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PhoneNumbergrp19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будучи надлежаще извещ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 №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вещением №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 прохождении почтовых отправл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37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квизиты для оплаты: 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931666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 xml:space="preserve">        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 xml:space="preserve">        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honeNumbergrp19rplc9">
    <w:name w:val="cat-PhoneNumber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SumInWordsgrp15rplc34">
    <w:name w:val="cat-SumInWords grp-15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UserDefinedgrp24rplc37">
    <w:name w:val="cat-UserDefined grp-2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