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8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Герасимова Александру А.Б.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Герасимов А.Б. совершил заведомо ложный вызов специализированных служб, пол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асимов А.Б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ерасимова А.Б.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ерасимов А.Б. своими действиями  совершил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Герасимову А.Б. по ст.19.13 КоАП РФ наказание в виде  штрафа в размере 1000 (одной тысячи) рублей в доход госуда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