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надьевича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да рождения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 штраф в сумм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2.6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двух тысяч 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