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ию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возникшей ссоры, нанес удар рукой по в область груди жены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й 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наказание в виде  административного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иренкова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