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г. Буинск.                                                                 22 июля 2022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Т  Тухватуллин Р.А., рассмотрев материалы по ч. 2 ст. 12.26  Кодекса РФ об административных правонарушениях в отношении гр.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 проживающего: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му судье судебного участка №1  по Буинскому судебному району РТ поступил административный материал по факту управления транспортным средством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и уклонения водителем от медицинского освидетельствования, не имеющим прав на управление транспортными средст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свою призн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, выслушав 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 исследовав материалы административного дела, находит, что его действия образуют состав административного правонарушения, предусмотренного ч. 2 ст.12.26 КоАП РФ., невыполнение водителем транспортного средства, не имеющим  право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 такие действия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мотоблоком с признаками  алкогольного опьянения, не имея прав на управление транспортными средствами,  и уклонился от прохождения медицинского освидетельств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обстоятельства административного правонарушения подтверждаются;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 на состояние опьянения, протоколом о задержании транспортного средства, актом медицинского освидетельствования на состояние опьянения,  откуда усматривается, что                     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казался от прохождения медицинского освидетельствования на состояние опьянения, видеозапис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 смягчающих или отягчающих наказание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12.26 КоАП  РФ и назначить ему наказание  по ч. 2 ст.12.26 КоАП РФ в виде административного ареста  на срок десять  суток, срок ареста исчислять с </w:t>
      </w:r>
      <w:r>
        <w:rPr>
          <w:rStyle w:val="CatTimegrp15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рок ареста зачесть содержание под стражей с </w:t>
      </w:r>
      <w:r>
        <w:rPr>
          <w:rStyle w:val="CatUserDefinedgrp17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.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16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Р.А.Тухватуллин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Р.А.Тухватуллин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Timegrp15rplc15">
    <w:name w:val="cat-Time grp-1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UserDefinedgrp17rplc17">
    <w:name w:val="cat-UserDefined grp-1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Timegrp16rplc19">
    <w:name w:val="cat-Time grp-1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