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июн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Курбанова П.Д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урбанов П.Д. в установленный законом срок  не уплатил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банов П.Д. в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рбанову П.Д. наказание по ч.1 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