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июля 2022 года.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</w:t>
      </w:r>
      <w:r>
        <w:rPr>
          <w:rStyle w:val="CatAddressgrp1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административного дела по ст. 6.1.1 Кодекса Российской Федерации об административных правонарушениях в отношении гр. </w:t>
      </w:r>
      <w:r>
        <w:rPr>
          <w:rStyle w:val="CatFIOgrp7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в.13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6rplc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о дворе дома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инска РТ с целью причинения   физической боли два раза ладонью руки ударил по лицу несовершеннолетней дочери 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последней  физическую бол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административного дела 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действия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суд считает необходимым назначить                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 административного штрафа, которое, по твердому убеждению суда, будет способствовать предупреждению совершения им новых правонаруше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0">
    <w:name w:val="cat-Address grp-1 rplc-0"/>
    <w:basedOn w:val="DefaultParagraphFont"/>
    <w:qFormat/>
    <w:rPr/>
  </w:style>
  <w:style w:type="character" w:styleId="CatFIOgrp6rplc1">
    <w:name w:val="cat-FIO grp-6 rplc-1"/>
    <w:basedOn w:val="DefaultParagraph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PassportDatagrp15rplc3">
    <w:name w:val="cat-PassportData grp-1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Timegrp16rplc6">
    <w:name w:val="cat-Time grp-16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