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юридического лица ГАПОУ «Буинский Ветеринарный техникум», юридический адрес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ОУ «Буинский ветеринарный техникум» в установленный законом срок  не уплатил штраф в сумме </w:t>
      </w:r>
      <w:r>
        <w:rPr>
          <w:rStyle w:val="CatSumgrp7rplc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</w:t>
      </w:r>
      <w:r>
        <w:rPr>
          <w:rStyle w:val="CatUserDefinedgrp9rplc5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равонарушителя в судебное заседание  явился. Исследовав материалы дела,  полагаю, что в действиях юридического лица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ить ГАПОУ «Буинский ветеринарный техникум» наказание по ч.1 ст. 20.25 КоАП РФ  в виде штрафа в размере одной тысячи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Sumgrp7rplc3">
    <w:name w:val="cat-Sum grp-7 rplc-3"/>
    <w:basedOn w:val="DefaultParagraphFont"/>
    <w:qFormat/>
    <w:rPr/>
  </w:style>
  <w:style w:type="character" w:styleId="CatDategrp4rplc4">
    <w:name w:val="cat-Date grp-4 rplc-4"/>
    <w:basedOn w:val="DefaultParagraphFont"/>
    <w:qFormat/>
    <w:rPr/>
  </w:style>
  <w:style w:type="character" w:styleId="CatUserDefinedgrp9rplc5">
    <w:name w:val="cat-UserDefined grp-9 rplc-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