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Акимова В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Акимов В.В. находясь под административным надзором, нарушил ограничение, возложенного на него судом, не находился дома по месту жительства без уважительных причин, указанное правонарушение 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кимов В.В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кимов В.В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,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Акимову В.В. по ст. 19.24 ч.3 КоАП РФ наказание в виде обязательных работ на срок 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