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9 июля 2022 г.                                                  </w:t>
        <w:tab/>
        <w:t xml:space="preserve">                 г.Буин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 Буинскому судебному району РТ Тухватуллин Р.А., рассмотрев дело об административном правонарушении по ст. 19.24 ч.3  КоАП РФ в отношении Акимова В.В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 Акимов В.В. находясь под административным надзором, нарушил ограничение, возложенного на него судом, не находился дома по месту жительства без уважительных причин, указанное правонарушение  повторно в течение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Акимов В.В. свою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 вина доказывается представленными материалами  административного дела: предупреждением, решением суда, ра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Акимов В.В. своими действиями  совершил административное правонарушение, предусмотренное ст. 19.24 ч.3 КоАП РФ, несоблюдение административных ограничений и невыполнение обязанностей, устанавливаемых при административном надзоре, совершенное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ареста. Обстоятельством, отягчающим вину, суд признает совершение повторно аналогичного правонарушения, смягчающих обстоятельств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Акимову Владимиру Владимировичу по ст. 19.24 ч.3 КоАП РФ наказание в виде административного ареста на срок десять суток, срок ареста считать с ОБЕЗЛИЧЕНО года. В срок ареста включить содержание под стражей с ОБЕЗЛИЧЕНО года по ОБЕЗЛИЧЕН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