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885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-48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Республика Татарстан, г. 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части 4 статьи 12.15 Кодекса Российской Федерации об административных правонарушениях в отношении Черабае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4 км+500 м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я транспортным средством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ано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зоне действия дорожного знака 3,20 ПДД РФ совершил обгон впереди движущейся а/м Фиат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 предназначенную для встречного движения, при этом нарушил требования дорожной разметки, чем нарушил требования  пункта 1.3 ПДД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к мировому судье не явился, извещен надлежащим образом, ходатайств об отложении рассмотрения дела не поступало, об уважительности причин неявки сообщений не имеется, в связи с чем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 доказана представленными материалами, а именно протоколом об административном правонарушении 16 РТ </w:t>
      </w:r>
      <w:r>
        <w:rPr>
          <w:rStyle w:val="CatPhoneNumbergrp2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 нарушения; рапортом инспектора ГИБДД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ектом организации дорожного движения на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.4 статьи 12.1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94 км+500 м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правлении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я транспортным средством </w:t>
      </w:r>
      <w:r>
        <w:rPr>
          <w:rStyle w:val="CatCarMakeModelgrp19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ано </w:t>
      </w:r>
      <w:r>
        <w:rPr>
          <w:rStyle w:val="CatCarNumbergrp20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зоне действия дорожного знака 3,20 ПДД РФ совершил обгон впереди движущейся а/м Фиа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1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 предназначенную для встреч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4 ст.12.15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3.1, 29.7 - 29.11 КоАП РФ суд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ерабаева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й административное наказание по части 4 статьи 12.15 Кодекса Российской Федерации об административных правонарушениях в виде административного штрафа в размере 5000 (пять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го судья</w:t>
        <w:tab/>
        <w:tab/>
        <w:tab/>
        <w:tab/>
        <w:tab/>
        <w:tab/>
        <w:tab/>
        <w:tab/>
        <w:t xml:space="preserve">       Л.В. Сунгатов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Л.В. Сунгатов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24rplc20">
    <w:name w:val="cat-PhoneNumber grp-24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CarMakeModelgrp19rplc31">
    <w:name w:val="cat-CarMakeModel grp-19 rplc-31"/>
    <w:basedOn w:val="DefaultParagraphFont"/>
    <w:qFormat/>
    <w:rPr/>
  </w:style>
  <w:style w:type="character" w:styleId="CatCarNumbergrp20rplc32">
    <w:name w:val="cat-CarNumber grp-20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CarNumbergrp21rplc34">
    <w:name w:val="cat-CarNumber grp-2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