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99-01-2022-001884-2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№ </w:t>
      </w:r>
      <w:r>
        <w:rPr>
          <w:rFonts w:eastAsia="Times New Roman" w:cs="Times New Roman"/>
          <w:sz w:val="27"/>
          <w:szCs w:val="27"/>
          <w:lang w:val="en-US" w:bidi="en-US"/>
        </w:rPr>
        <w:t>5 – 2 – 488 / 22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 августа 2022 года                                                                                   РТ, г. Буинск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нгатов Л.В., рассмотрев материалы по части 4 статьи 12.9 Кодекса Российской Федерации об административных правонарушениях в отношении  Троценко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ExternalSystem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125 км. управляя автомашиной </w:t>
      </w:r>
      <w:r>
        <w:rPr>
          <w:rStyle w:val="CatCarMakeModelgrp17rplc13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нс с </w:t>
      </w:r>
      <w:r>
        <w:rPr>
          <w:rStyle w:val="CatCarNumbergrp18rplc1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зоне действия дорожного знака 3.24. ограничение максимальной скорости 50 км/ч двигался со скоростью 116 км/ч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к мировому судье не явился, извещен надлежащим образом, ходатайств об отложении рассмотрения дела не поступало, об уважительности причин неявки сообщений не имеется, в связи с чем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 считает, что 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административного правонарушения доказана представленными материалами, а именно протоколом об административном правонарушении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№ 16 РТ </w:t>
      </w:r>
      <w:r>
        <w:rPr>
          <w:rStyle w:val="CatPhoneNumbergrp21rplc1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UserDefinedgrp8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</w:t>
      </w:r>
      <w:r>
        <w:rPr>
          <w:rStyle w:val="CatDategrp6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6rplc2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</w:t>
      </w:r>
      <w:r>
        <w:rPr>
          <w:rStyle w:val="CatAddressgrp3rplc2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125 км. управляя автомашиной </w:t>
      </w:r>
      <w:r>
        <w:rPr>
          <w:rStyle w:val="CatCarMakeModelgrp17rplc24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нс с </w:t>
      </w:r>
      <w:r>
        <w:rPr>
          <w:rStyle w:val="CatCarNumbergrp18rplc2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зоне действия дорожного знака 3.24. ограничение максимальной скорости 50 км/ч двигался со скоростью 116 км/ч; фототаблицей; свидетельством о поверке №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 xml:space="preserve">номер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мерительного комплекса с видеофиксацией марки «КОРДОН-М»2  го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става административного правонарушения, предусмотренного ч. 4 статьи 12.9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6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6rplc3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</w:t>
      </w:r>
      <w:r>
        <w:rPr>
          <w:rStyle w:val="CatAddressgrp3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125 км. управляя автомашиной </w:t>
      </w:r>
      <w:r>
        <w:rPr>
          <w:rStyle w:val="CatCarMakeModelgrp17rplc34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нс с </w:t>
      </w:r>
      <w:r>
        <w:rPr>
          <w:rStyle w:val="CatCarNumbergrp18rplc3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зоне действия дорожного знака 3.24. ограничение максимальной скорости 50 км/ч двигался со скоростью 116 км/ч. Неустранимых сомнений в виновности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4 ст. 12.9 КоАП РФ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части 4 статьи 12.9 Кодекса Российской Федерации об административных правонарушениях, то есть превышение установленной скорости движения транспортного средства на величину более 60, но не более 80 километров в час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    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23.1, 29.7 - 29.11 КоАП РФ суд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оценко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9 Кодекса Российской Федерации об административных правонарушениях и назначить ему наказание в виде административного штрафа в размере                    2000 (двух тысяч)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квизиты для перечисления штрафа: УФК по РТ (УГИБДД МВД по РТ); ИНН 1654002946; КПП 165945001; р/с 03100643000000011100; банк получателя: ОТДЕЛЕНИЕ-НБ РЕСПУБЛИКА ТАТАРСТАН г. Казань//УФК по Республике Татарстан г. Казань, БИК 019205400, КБК 18811601121010001140, ОКТМО 92701000, УИН 1881031622229000367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_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Л.В. Сунгатов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                           Л.В. Сунгатов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MakeModelgrp17rplc13">
    <w:name w:val="cat-CarMakeModel grp-17 rplc-13"/>
    <w:basedOn w:val="DefaultParagraphFont"/>
    <w:qFormat/>
    <w:rPr/>
  </w:style>
  <w:style w:type="character" w:styleId="CatCarNumbergrp18rplc14">
    <w:name w:val="cat-CarNumber grp-18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PhoneNumbergrp21rplc17">
    <w:name w:val="cat-PhoneNumber grp-21 rplc-17"/>
    <w:basedOn w:val="DefaultParagraphFont"/>
    <w:qFormat/>
    <w:rPr/>
  </w:style>
  <w:style w:type="character" w:styleId="CatUserDefinedgrp8rplc19">
    <w:name w:val="cat-UserDefined grp-8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Timegrp16rplc21">
    <w:name w:val="cat-Time grp-1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CarMakeModelgrp17rplc24">
    <w:name w:val="cat-CarMakeModel grp-17 rplc-24"/>
    <w:basedOn w:val="DefaultParagraphFont"/>
    <w:qFormat/>
    <w:rPr/>
  </w:style>
  <w:style w:type="character" w:styleId="CatCarNumbergrp18rplc25">
    <w:name w:val="cat-CarNumber grp-18 rplc-25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Timegrp16rplc31">
    <w:name w:val="cat-Time grp-16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CarMakeModelgrp17rplc34">
    <w:name w:val="cat-CarMakeModel grp-17 rplc-34"/>
    <w:basedOn w:val="DefaultParagraphFont"/>
    <w:qFormat/>
    <w:rPr/>
  </w:style>
  <w:style w:type="character" w:styleId="CatCarNumbergrp18rplc35">
    <w:name w:val="cat-CarNumber grp-18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