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Ахметзянова В.Ш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метзянов В.Ш. в 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метзянов В.Ш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хметзянову В.Ш. наказание  по ч.1 ст. 20.25 КоАП РФ  в виде штрафа в размере двух 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