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ию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1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ой Е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Кириллова Е.В., находясь под административным надзором, нарушила ограничение, возложенного на нее судом, не явилась на регистрацию в Буинский отдел полиции Республики Татарстан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ириллова Е.В. свою вину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ирилловой Е.В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ириллова Е.В. своими действиями  совершила административное правонарушение, предусмотренное ст. 19.24 ч.1КоАП РФ,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Кирилловой Е.В. по ст. 19.24 ч.1 КоАП РФ наказание в виде  административного штрафа в размере одной тысячи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