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 ию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1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ой Е.В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 Кириллова Е.В., находясь под административным надзором, нарушила ограничение, возложенного на нее судом,  не находилась дома по месту жительства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Кириллова Е.В. свою вину приз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ирилловой Е.В. доказывается представленными материалами  административного дела: предупреждением, решением суда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Кириллова Е.В. своими действиями  совершила административное правонарушение, предусмотренное ст. 19.24 ч.1КоАП РФ, несоблюдение административных ограничений и невыполнение обязанностей, устанавливаемых при административном надз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ить Кирилловой Е.В. по ст. 19.24 ч.1 КоАП РФ наказание в виде  административного штрафа в размере одной тысячи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