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 ию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В.Н.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Антонов В.Н. находясь под административным надзором, нарушил ограничение, возложенное на него судом, не явился на регистрацию в Буинский отдел полиции для регистрации без уважительных причин. Данное нарушение он совершил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 В.Н.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тонова В.Н. доказывается представленными материалами  административного дела: предупреждением, предписанием, решением  с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онов В.Н. своими действиями  совершил административное правонарушение, предусмотренное ст. 19.24 ч.3 КоАП РФ, несоблюдение административных ограничений и невыполнение обязанностей, установленных при административном надзоре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обяза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 или от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нтонову В.Н.  по ст.19.24 ч.3 КоАП РФ наказание в виде обязательных работ на срок двадцать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