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г.    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9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РТ,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0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заведомо ложный выз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а административное правонарушение, предусмотренное ст. 19.13 КоАП РФ, т.е. заведомо ложный выз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наказание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 Вадатурской Лилие Николаевне по ст. 19.13 КоАП РФ наказание в виде  штрафа в размере 1000 (одной тысячи) рублей в доход государств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Р.А.Тухватул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                                                                   Р.А.Тухватул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PassportDatagrp9rplc4">
    <w:name w:val="cat-PassportData grp-9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3rplc6">
    <w:name w:val="cat-Date grp-3 rplc-6"/>
    <w:basedOn w:val="DefaultParagraphFont"/>
    <w:qFormat/>
    <w:rPr/>
  </w:style>
  <w:style w:type="character" w:styleId="CatTimegrp10rplc7">
    <w:name w:val="cat-Ti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