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: РТ,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д.4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1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заведомо ложный вызов специализированных служб, полиц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наказание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9.13 КоАП РФ наказание в виде  штрафа в размере 1000 (одной тысячи) рублей в доход государств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PassportDatagrp10rplc4">
    <w:name w:val="cat-PassportData grp-10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3rplc6">
    <w:name w:val="cat-Date grp-3 rplc-6"/>
    <w:basedOn w:val="DefaultParagraphFont"/>
    <w:qFormat/>
    <w:rPr/>
  </w:style>
  <w:style w:type="character" w:styleId="CatTimegrp11rplc7">
    <w:name w:val="cat-Ti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