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1 августа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Хасанзанова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установленный законом срок  не уплатил штраф в сумме </w:t>
      </w:r>
      <w:r>
        <w:rPr>
          <w:rStyle w:val="CatSumgrp10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министративному постановлению  от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</w:t>
      </w:r>
      <w:r>
        <w:rPr>
          <w:rStyle w:val="CatUserDefinedgrp14rplc11"/>
          <w:rFonts w:eastAsia="Times New Roman" w:cs="Times New Roman"/>
          <w:sz w:val="28"/>
          <w:szCs w:val="28"/>
          <w:lang w:val="en-US" w:bidi="en-US"/>
        </w:rPr>
        <w:t>стать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оАП РФ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е заседание 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Руководствуясь ст.ст. 23.1, 29.7-29.11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Хасанзанову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 по ч.1                      ст. 20.25 КоАП РФ  в виде штрафа в размере одной тысячи  рублей в доход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        Р.А.Тухватулл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ExternalSystemDefinedgrp13rplc6">
    <w:name w:val="cat-ExternalSystemDefined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Sumgrp10rplc9">
    <w:name w:val="cat-Sum grp-10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UserDefinedgrp14rplc11">
    <w:name w:val="cat-UserDefined grp-14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